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47"/>
        <w:gridCol w:w="449"/>
        <w:gridCol w:w="560"/>
        <w:gridCol w:w="380"/>
        <w:gridCol w:w="500"/>
        <w:gridCol w:w="1722"/>
        <w:gridCol w:w="5670"/>
        <w:gridCol w:w="992"/>
        <w:gridCol w:w="1173"/>
        <w:gridCol w:w="16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fd. N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Rechtsgebi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t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teratur und Notize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GB A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enserklärung, Vertragsschluss, Zugang, Ausle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ung, Geltungsbereich des StGB, Taterfol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er TB: Kausalität, objektive Zurechn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ktiver TB: Begriff, Gegenstand, Zeitpunkt und Alternativität des Vorsatzes, Erscheinungsformen des Vorsatz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rtumslehre: Tatbestandsirr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GB A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htigkeitsgründe, Minderjährigkeit, § 134, § 138, Wegfall der 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3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rundrechte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3, 1 I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gemeine Lehre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rechtsfähigkeit, Grundrechtsmündigkeit, Grundrechtsverzi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sind Grundrecht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Jellinek: status activus, positivus, passivus, Art. 17, 20 IV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GB A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lvertretung, Boten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swidr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fragen, allgemeine Fragen des Rechtfertigungsgrundes, subjektive Rechtfertigungsvoraussetz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wehr, Not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tere Rechtfertigungsgründe: zivilrechtlich, Einwilligung, Einverständnis, mutmaßliche Einwilligung, GoA, Wahrnehmung berechtigter Interessen, elterliches Erziehungsrecht, Festnahmerecht, verfassungsrechtlich, öffentlich-rechtliche Dienstrech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tere Irrtümer: Verbots- und Erlaubnisirrtum, ET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GB A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, Anfechtung, Verjährung, Anspruchsentstehung und –untergang, Einwendung, Einrede, Hemm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2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rundrecht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5, 8, 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phisto, Esra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gemeine Lehr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rechtsbindung und –verpflichtung, Art. 1 III, juristische Perso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ttwirkung, Grundrechte als objektive Wertordnung (Lüth), Grundrechtskonkurrenzen, praktische Konkordan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stehung von Schuldverhältnissen (gesetzl. – vertraglich), cic, Inhalt von Schuldverhältnissen (Abgrenzung zum Gefälligkeitsverhältnis), Treu und Glauben, Gattung, Stückschuld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d, Schuldfäh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dausschließungsgründe: Schuldunfähigkeit, alic, fehlendes Unrechtsbewusstse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schuldigungsgründe: Notstand nach § 35 StGB und übergesetzlicher Not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wehrexzess, § 33, dienstl. Weisung, Entschuldigungsirr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füllung und Erfüllungssurroga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sicht: Beendigung von Schuldverhältni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rundrechte 1</w:t>
            </w:r>
          </w:p>
          <w:p>
            <w:pPr>
              <w:pStyle w:val="TextBody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rozessual: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B und konkrete No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, RaiS, PC, Art. 10, 13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gemeine Lehr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tzbereich, Eingriff, Rechtfertigung (Osho, Glykol, JF, Birkel, Scientolog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störungen I: Verschulden, Verz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276 – 278, § 831, Gefährdungshaftung, Produkthaftung, et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hrlässigkei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fahrlässige Begehungsdelikt inkl. Vorgriff auf das erfolgsqualifizierte Deli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störungen II: Unmöglichkeit, §§ 280 –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rundrechte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12, 4,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gemeine Leh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chutzbereichsverstärkung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er Bloc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9 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grenzung Art. 19 IV – Art. 20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101, 103 I, III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gemeine Lehr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uR: Art. 234 III EG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ndigung von Schuldverhältnissen: Rücktritt, Widerruf, Kündi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erschaft und Teilnah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elbare Täterschaft und Mittäter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lagen und Akzessorietät der Teilnah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tiftung und Beihil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t des Schadensersatzanspruchs, §§ 249 f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stürgeschäf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rundrechte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gemeine Leh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19: Vhm, Zitiergebot, Wesensgehaltstheorie, Bestimmth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tte im Schuldverhältnis: DSL, VZD und VSD (Parallelen und Unterschiede zum HG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äubiger- und Schuldnermehrheit (§§ 421 ff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AT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sion, Schuldübernahme und –beitrit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ragsüberna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R A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grenzung ÖffR – PrivatR, VwPriva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elbare und unmittelbare Staatsverwaltung, Dienst- und Rechtsaufsi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etzmäßigkeit der Vw: Vorbehalt und Vorrang des Gesetzes, Rechtsstaatsprin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hältnismäßigkeit, Willkürverbot und Bestimmth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f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kauf und Sachmangelgewährleistung (insbes. KFZ, Grundstück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brauchsgüterkauf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brauchsgüterkaufsR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f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htskauf (inkl. Factoring), Kauf unter EV/auf Raten, Käufer-Händler-Hersteller-Verhältnis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f auf Probe, Vorkauf, Wiederk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nkung und Tau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ücktritt vom Vers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begriffe: Sache, Bestandteil, Zubehör, Prinzipien des Sachenrechts (Abstraktions- und Trennungsprinzip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, Auslobung, Aneignung, Dereliktion, Ersitz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R A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waltungshandel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akt, VA (nur im Überblick), öffrechtl. Vertrag, Satzung, VO, Vw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itz: Begriff, Ansprüche und Rechte aus Besitz, Abgrenzung zum Eigen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itorische und possesorische Ansprü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AT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renz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ubio pro reo und Wahlfeststellung und verfassungsrechtliche Bezü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ER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PO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chte: Zuständigkeit und Rechtszu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ahrensgrundsät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mittlungsverfahren: Zwangsmittel und Eingrif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PO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uptverfahren: Beteiligte und Gang des Verfahrens, Beweisrecht und Rechtsk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gentum: Begriff, Rechte und Pflichten des Eigentümer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§§ 1004, 906 ff., 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§ 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n-GB"/>
              </w:rPr>
              <w:t>VwR A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iff des VA und Problemfä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gemeinverfügu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lass, Wirksamkeit, Bekanntgabe und Bestandskraft von 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mäßigkeit des VA – formell und materiell (Verfahrensrechte: Anhörung usw., gemeinschaftsrechtliche Einflüs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R AT 4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rksamkeit und Nichtigkeit von VA, Rücknahme und Widerruf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m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enbestimmungen und Aufhebung von 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4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tumserwerb an beweglichen Sachen: §§ 929, 932, Surrogation, §§ 947 f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üge zum Erbrec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5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V (§§ 985 – 1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R AT 5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messen, Ermessensgrenzen und Ermessensfehlerleh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genüberstellung: Abwägungsfehler im Bau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urteilungsspielraum und unbestimmter Rechtsbegrif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waltungsvollstrecku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3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kvertrag, Dienstvertrag, Werklieferungsvertrag, Geschäftsbesorgung, Maklervertrag, Reisevertrag, Auftra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4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te, Pacht, Leasing, Leihe, Darlehen und sonst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2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1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kte gegen das Leb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, Tötung auf Verlangen, Selbstmord, Sterbehil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211, 212, 2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9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äftsführung ohne Auftr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ürgschaft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m Überblick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danerkennung, Vergleich Inhaberschuldverschreib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freiheiten und ihre Durchsetz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sche „Rechtsschutzmöglichkeiten“ des Bürgers: Art. 230 IV E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23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6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fand, Sicherungsabtretung, Sicherungsübereignu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7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tumsvorbehalt, Anwart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2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setz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hrlässige Tö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angerschaftsabbr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flosigkeit des Schwangerschaftsabbruchs, 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220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8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tumserwerb an unbeweglichen Sachen, Grundbuchrecht, Vormerk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zungsrechte (Dienstbarkeiten und Nießbrau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3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ftaten gegen die körperliche Unversehrthei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perverletz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fährl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hw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t Todesfol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ahrlässi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sshandlung von Schutzbefohle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eiligung an einer Schläge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9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k, Grundschuld – 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iffe, Vergleich der beiden Institu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ü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achenR 10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k, Grundschuld – B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werb und Rückf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hologische Fälle (forderungsentkleidete Hypothek, 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4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heitsdelik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heitsberaub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tig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ro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PrR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lässigkeit: § 40 VwGO etc., allgemeine Sachentscheidungsvoraussetzungen (Zuständigkeit, Beteiligten- und Prozessfähigkeit, allgemeines Rechtsschutzbedürfn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blick über die Klagearten und Verhältnis zueinander: Leistungs-, Gestaltungs-, Feststellungsklagen, Normenkontrolle, FFK, Kommunalverfassungsstreit Klagehäufung, Streitgenossenschaft, Beiladu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gebefugnis und subjektiv öffentliches Recht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m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ündetheit: Prüfungsaufbau, entscheidungserheblicher Zeitpunkt, Nachschieben von Grün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erspruchsverfahren, reformatio in peius, Aufrechnung im öffentlichen R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wPrR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tweiliger Rechtsschutz, Abgrenzung § 80 - § 123, § 47 III Vw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erfä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 mit Doppelwirkung (§ 80a Vw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m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5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ereicherungsrecht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ühr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kondik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8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rede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818,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SchuldR BT 6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icherungsrecht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htleistungskondiktionen (mit § 816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ipersonenverhältnisse (Rückabwicklung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11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idig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le Nachrede, Verleumdung, (§§ 186 – 18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192, 193, 199, 200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beschädig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303, 303c, § 248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erstand gegen die Staatsgewalt und Straftaten gegen die öffentliche Ordn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1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123, 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14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7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ktsrecht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ührung, verschiedene Haftungsarten (mit Produzentenhaft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salität, Weiterfresserschaden, §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chuldR BT 8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ktsrecht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letzung sonstiger Rechte (APR, Gewerbebetrieb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823 II, 8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ntwortlichkeit Minderjähriger, gestörte Gesamtschuld, §§ 828, 829, 831 –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5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bstah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242 ff. bis § 248c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6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ünstigung und Hehler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257 -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7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ub und Erpress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chwer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t Todesfol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press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äuberische Erpres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aatsHR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atshaftungsR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mR: Francovich, brasserie du pêch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Handelsrecht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fleute, allgemeine Vorschriften über Handelsgeschäfte in Abgrenzung zum B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lska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Handelsrecht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zität des Handelsregist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ungsvollm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Kommunalrech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zip der kommunalen Selbstverwaltung, Art. 28 II GG, Kommunale V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mmunale Aufgabenverteilung - Grundlage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stisches und dualistisches Prin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tragener Wirkungskreis und Selbstverwaltungsaufgaben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 Überblic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lung der Kommunen im Staat, Träger und Rechtsgrundlagen der Selbstverwaltung, Gesetzgebungszutändigkeiten, Gemeindegebiet, Einwohner, Befugnisse der Gemeinde, Entstehung und Rechtsnatur, Verhältnis Bürger-Gemeind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irks- und Ortschaftsverfassun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bau des Landes B-W, Regionalverband Stuttgar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e des Landkrei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tändigk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ru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tatbestand, Abgrenzung zum Diebstahl, Dreiecksbetr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Kommunalrech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bstverwaltungsaufgab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einde als Ortsgesetzgeber (Satzungsautonomie, Straßenumbenennung), Aufsichts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tragsangelegenheiten aus Bundesrecht, Konnexitätsprinz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meindeorg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at und BGM, einzelnes Gemeinderatsmitglied, Fraktionen, Ausschüsse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ständigkeiten der einzelnen Gemeindeorg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echtung und Aufhebung von Gemeinderatsbeschlüs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alverfassungsstr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letzung der Aufgabenverteilu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sichtsrechte und Eingriffsbefugnisse der Kommunalaufsicht - Rechts- und Fachaufsicht (Genehmigungsvorbehalte, Rechtmäßigkeits- oder Ermessenskontrolle, Anordnungsrecht und Ersatzvornah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gemöglichkeiten der Gemeinde: gegen Aufsichtsbehör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pruch des Bürgers auf Einschreiten der Kommunalaufsichtsbehö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uterbetrug, Versicherungsmissbrauch, Erschleichen von Leistunge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re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renthaltung und Veruntreuung von Arbeitsentgelt, Scheck- und Kreditkartenmissbrau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Kommunalrech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sbeziehung der Gemeinde zu Dritten, Erlass von 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ge der Gemeinde gegen Priva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retung der Gemeinde und Haftung, privatrechtliche Geschäfte Öffentliche Sache im Gemeingebra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kundendelik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kundenfälschung, Fälschung technischer Aufzeichnungen, mittelbare Falschbeurkundung, Urkundenunterdrückung, Veränderung einer Grenzbezeichnung, Missbrauch von Ausweispapieren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sagedelik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153 – 165 (ohne §§ 161, 1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Kommunalrech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gang zu öffentlichen Einricht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10 II Ge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luss- und Benutzungszw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mäßigkeit von Eingriffsmaßnah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ale Wirtschaftstätigkei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wehransprüche Dritter und zulässige Organisationsfor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rafR BT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meingefährliche Straftate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306 – 306f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nverkehrsdelik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315b, 315c, 316, 316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§ 323a, 323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Familie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enR I – spezifische familienrechtliche Fragestellungen: Güterstandsrecht, Zugewinnausgleich,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Familie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enR II – Ausnahmen zum allgemeinen Zivilrech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ung, Familie als GbR, § 812 bei der Familie, §§ 1357, etc. (Veräußerung des gesamten Vermögens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mundschaft, elterliches Sorgerecht, §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olizeirech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r Poliz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ügung zur Gefahrenabweh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blick, Rechtmäßigkeit, Ansprüche, EGL und Zuständigkei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tere Handlungsformen der Gefahrenabwehr: Polizeiverordnung, schlichtes Verwaltungshande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olizeirech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ahr für die öffentliche Sicherheit und Ordn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iffe: Störung, Gefahr, konkrete Gefahr, Anscheinsgefahr, Gefahrenverdacht, Putativgefah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nungs- und Polizeipfli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aten polizeilicher Verfüg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örer, Nichtstörer, Störerauswahl, Rechtsnachfol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atz von Polizei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Erb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bR I: Testament – Vermäch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ründung, Form, Inhalt des Testaments, Anfechtu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.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Erb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bR II: Erbfol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- und Nacherbschaft, Scheiner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rogation im Erb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hme und Ausschlagung der Erb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olizeirech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etzung von Verfügungen zur Gefahrenabwehr, Grundstrukturen des allgemeinen Vollstreckungsrechts und des Verwaltungsvollstreckungsrech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raktige und einaktige Verfah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nungsgemäße Zwangsanwend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erholung: Ermessen, Ermessensfehler, Reduktion auf Null,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olizeirech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maßnahm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hraktiger Polizeieinsatz, Datenverarbeitung, Vorladung, Vorführung, Platzverweis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neu: </w:t>
            </w:r>
            <w:r>
              <w:rPr>
                <w:rFonts w:cs="Calibri" w:ascii="Calibri" w:hAnsi="Calibri"/>
                <w:sz w:val="22"/>
                <w:szCs w:val="22"/>
              </w:rPr>
              <w:t>Wohnungsverweis, Gewahrsam, Durchsuchung, Untersuchung einer Person, Durchsuchung einer Sache, Betreten und Durchsuchung von Wohnungen, Sicherstell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grenzung Polizeirecht - Versammlungsr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Gesellschaftsrec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R (§ 705 BGB und andere): Haftung, § 426, usw., Personengesellschaft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ein: §§ 29 ff. B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richtung, Vertretung und Geschäftsführung d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au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tändigkeit der Baurechtsbehör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ahren, §§ 49 – 51 L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leitplan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Plan, FNP, Klagen gegen Bauleitpläne, Planerhaltung, Planungsprinzipien, Abwägungsprüfung, Inhalt von Bauleitplänen, Bezug zur BauNVO, Sicherung der Bauleitplanung (Veränderungssper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rückstellung und Vorkaufsr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 xml:space="preserve">Pufferstun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fferstunde Zivilrec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au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tion des Bauordnungs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ellrechtliche Regelun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tandsflächen, Stellplätze, Garagen, Sanitäreinrichtungen, us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ge auf Erteilung einer Baugenehmigu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aussetzungen von §§ 29 ff. Bau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vorbescheid, Abbruchsverfügung, Einvernehmen der Gemei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Bau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ahrensvorschrif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tandsschutz, Nachbarschutz, Nachbarklage, Nachbarschutz von Norme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sschutz im Baurech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ücksichtnahmegebot, Verzicht und Verwirkung, Anspruch auf Einschreiten der Baurechtsbehö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Arbeits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en/Einordnung des Arbeitsrechts als Rechtsgebiet und des Arbeitsverhältnisses (besonderes Verhältnis AN – A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dividualarbeitsrech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ündung, Inhalt und Beendigung des Arbeitsverhältnisses mit Bestandsschut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störungen und Haftung im Arbeitsverhältnis (innerbetrieblicher Schadensausgleich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ektives Arbeitsrecht im Überblic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chluss und Wirkungen von Tarifverträgen und Betriebsvereinbar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aatsorga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an Landesverfassung denken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Gesetzgebung und Gesetzgebungsorgane </w:t>
            </w:r>
            <w:r>
              <w:rPr>
                <w:rFonts w:cs="Calibri" w:ascii="Calibri" w:hAnsi="Calibri"/>
                <w:sz w:val="22"/>
                <w:szCs w:val="22"/>
              </w:rPr>
              <w:t>(BT – Fraktion, Abgeordneter, BRat, BP, BRe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mittlungsausschu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zverteilung (auch Art. 23 GG und Bundestreu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assungsändernde Gesetze, Art. 79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landseinsätze der Bundesweh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lkerrechtliche Bezüge des Grundgesetzes: Art. 25, 59 (Umsetzungserfordernis und Bindungswirk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trakte Normenkontro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öderalism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altung, EGL des Art. 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altungskompetenzen, insbes. Bundesauftragsverwal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altung durch Behörden des Bundes (mittelbare und unmittelbare Verwalt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erungsverteilung im Bundessta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gliederung des Bundesgebi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-Länder-Str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lamentsrech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srechte von Opposition und Abgeordneten, Untersuchungsausschu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des Abgeordneten (Indemnität und Immunität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ompatibilitätsvorschrif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nlegung von Einkünf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ffentlichkeitsarbeit der Regieru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lles Regierungshandeln im Rechtsstaat (Osho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streitverfah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ZPO inkl. Vollstreck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ahrensgrundsätze und Prozessvoraussetz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nzenzug (Revision, Berufung, Beschwerde), sachl. Und örtl. Zuständ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n und Wirkungen von Klagen und gerichtlichen Entscheid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zessvergle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läufiger Rechtssch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ZPO inkl. Vollstreck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n und Rechtsbehelfe der Zwangsvollstreck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IP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gemeiner Te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 dem EGBGB: Recht der natürlichen Personen und der Rechtsgeschäf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d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en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 I und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aatsorga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lgrundsätze und Demokratieprin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lprüfungsbeschwer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cengleichheit von Parte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von Parteien, VB einer Part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länderwahl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ksentscheid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ulassung von Parteien zur BT-Wah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tweilige Anordnung beim BVerf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7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taatsorga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isierung und Demokratieprin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gaben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chte: Finanzverfassung wird nicht geprüft mit Ausnahme von Art. 104a und Sonderabg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365F91"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04045</wp:posOffset>
          </wp:positionH>
          <wp:positionV relativeFrom="paragraph">
            <wp:posOffset>-314325</wp:posOffset>
          </wp:positionV>
          <wp:extent cx="314325" cy="314325"/>
          <wp:effectExtent l="0" t="0" r="0" b="0"/>
          <wp:wrapTight wrapText="bothSides">
            <wp:wrapPolygon edited="0">
              <wp:start x="-653" y="0"/>
              <wp:lineTo x="-653" y="20943"/>
              <wp:lineTo x="21600" y="20943"/>
              <wp:lineTo x="21600" y="0"/>
              <wp:lineTo x="-653" y="0"/>
            </wp:wrapPolygon>
          </wp:wrapTight>
          <wp:docPr id="1" name="logo-grundversio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grundversio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365F91"/>
        <w:sz w:val="20"/>
        <w:szCs w:val="20"/>
      </w:rPr>
      <w:t xml:space="preserve">Beispiellernplan: 1 Jahr Examensvorbereit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6:00Z</dcterms:created>
  <dc:creator>FSC</dc:creator>
  <dc:description/>
  <dc:language>en-US</dc:language>
  <cp:lastModifiedBy>Leonie Wittenstein</cp:lastModifiedBy>
  <cp:lastPrinted>2009-09-19T19:22:00Z</cp:lastPrinted>
  <dcterms:modified xsi:type="dcterms:W3CDTF">2018-11-23T08:26:00Z</dcterms:modified>
  <cp:revision>3</cp:revision>
  <dc:subject/>
  <dc:title>Verwaltungsrecht AT</dc:title>
</cp:coreProperties>
</file>