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mon Werthwein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 Fett" w:hAnsi="Arial Fett"/>
          <w:b/>
          <w:bCs/>
          <w:sz w:val="22"/>
          <w:szCs w:val="22"/>
        </w:rPr>
        <w:t>Veröffentlichungen zur Aufnahme in die Liste der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Fett" w:hAnsi="Arial Fett" w:cs="Arial"/>
          <w:b/>
          <w:b/>
          <w:bCs/>
          <w:sz w:val="22"/>
          <w:szCs w:val="22"/>
        </w:rPr>
      </w:pPr>
      <w:r>
        <w:rPr>
          <w:rFonts w:cs="Arial" w:ascii="Arial Fett" w:hAnsi="Arial Fett"/>
          <w:b/>
          <w:bCs/>
          <w:sz w:val="22"/>
          <w:szCs w:val="22"/>
        </w:rPr>
        <w:t>Publikationen der Institutsmitarbeiter</w:t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(chronologisch geordnet, Stand: 9. Januar 2019)</w:t>
      </w:r>
    </w:p>
    <w:p>
      <w:pPr>
        <w:pStyle w:val="Normal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el „Beweisrecht“, in: Knut Benjamin Pißler (Hrsg.), Handbuch des chinesischen Zivilprozessrechts, Mohr Siebeck 2018, S. 129-197</w:t>
      </w:r>
    </w:p>
    <w:p>
      <w:pPr>
        <w:pStyle w:val="Normal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tgläubiger Erwerb abhandengekommenen Bargeldes nach chinesischem Sachenrecht: unmöglich, unnötig oder unsicher?, in: Peter Gröschler/Jan Dirk Harke/Dietmar Schanbacher/Lutz-Christian Wolff (Hrsg.), Itineraria iuris – Von Rom nach China. Festschrift für Ulrich Manthe zum 70. Geburtstag, Duncker &amp; Humblot 2017, S. 261-274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Arial" w:ascii="Arial" w:hAnsi="Arial"/>
          <w:sz w:val="22"/>
          <w:szCs w:val="22"/>
        </w:rPr>
        <w:t>Übersetzung aus dem Chinesischen: Meng Hou/Zhuang Liu, Die chinesische sozialwissenschaftliche Rechtswissenschaft und das Vorbild der Rechtsdogmatik, in: Yuanshi Bu (Hrsg.), Juristische Methodenlehre in China und Ostasien, Mohr Siebeck 2016, S. 77-103</w:t>
      </w:r>
    </w:p>
    <w:p>
      <w:pPr>
        <w:pStyle w:val="Normal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chinesische Binnenwirtschaftsrecht vor den Herausforderungen des 21. Jahrhunderts, in: Harro von Senger/Lukas Heckendorn Urscheler (Hrsg), Das Recht der Volksrepublik China vor den Herausforderungen des 21. Jahrhunderts, Veröffentlichungen des Schweizerischen Instituts für Rechtsvergleichung, Schulthess 2016, S. 93-104 (gemeinsam mit Prof. Dr. Yuanshi Bu, LL.M.)</w:t>
      </w:r>
    </w:p>
    <w:p>
      <w:pPr>
        <w:pStyle w:val="Normal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pitel „Unternehmensneugründung“ in: Yuanshi Bu (Hrsg.), Chinesische Outbound-Investitionen in Deutschland: Rechtsnormen, Fälle und Analysen, Mohr Siebeck 2014, S. 67-87 (gemeinsam mit Qun Huang) – 2., aktualisierte und ergänzte Auflage der chinesischen Übersetzung im Herbst 2018 erschienen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Kapitel „Property“, in: Yuanshi Bu (Hrsg.), Chinese Civil Law, C.H. Beck 2013, S. 185-234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Kapitel „Corporations and Partnerships“, in: Yuanshi Bu (Hrsg.), Chinese Business Law, C.H. Beck 2010, S. 15-54</w:t>
      </w:r>
    </w:p>
    <w:p>
      <w:pPr>
        <w:pStyle w:val="Normal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德第三民事主体的比较研究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Vergleichende Studie zu den „dritten Zivilsubjekten“ in China und Deutschland), in: Yuanshi Bu (Hrsg.), </w:t>
      </w:r>
      <w:r>
        <w:rPr>
          <w:rFonts w:ascii="Arial" w:hAnsi="Arial" w:cs="Arial"/>
          <w:sz w:val="22"/>
          <w:szCs w:val="22"/>
        </w:rPr>
        <w:t>域外中国法评论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ascii="Arial" w:hAnsi="Arial" w:cs="Arial"/>
          <w:sz w:val="22"/>
          <w:szCs w:val="22"/>
        </w:rPr>
        <w:t>第一辑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usländische Kom</w:t>
        <w:softHyphen/>
        <w:t>men</w:t>
        <w:softHyphen/>
        <w:t>ta</w:t>
        <w:softHyphen/>
        <w:t xml:space="preserve">re zum chinesischen Recht, Band 1), </w:t>
      </w:r>
      <w:r>
        <w:rPr>
          <w:rFonts w:ascii="Arial" w:hAnsi="Arial" w:cs="Arial"/>
          <w:sz w:val="22"/>
          <w:szCs w:val="22"/>
        </w:rPr>
        <w:t>上海人民出版社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olksverlag Shanghai) 2009, S. 3-32 (gemeinsam mit Prof. Dr. Yuanshi Bu, LL.M.)</w:t>
      </w:r>
    </w:p>
    <w:p>
      <w:pPr>
        <w:pStyle w:val="Normal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Persönlichkeitsrecht im Privatrecht der VR China – Eine Studie unter besonderer Be</w:t>
        <w:softHyphen/>
        <w:t>rück</w:t>
        <w:softHyphen/>
        <w:t>sichtigung der juristischen Personen, Dissertation, De Gruyter 2009</w:t>
      </w:r>
    </w:p>
    <w:p>
      <w:pPr>
        <w:pStyle w:val="Normal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neue Beurkundungsgesetz und die öffentliche Beurkundung in der VR China, in: Zeit</w:t>
        <w:softHyphen/>
        <w:t>schrift für Chinesisches Recht 2007, Nr. 2, S. 194-210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Arial" w:ascii="Arial" w:hAnsi="Arial"/>
          <w:sz w:val="22"/>
          <w:szCs w:val="22"/>
        </w:rPr>
        <w:t>Übersetzung aus dem Chinesischen: Gesetz der Volksrepublik China über die öffentliche Beurkundung, in: Zeit</w:t>
        <w:softHyphen/>
        <w:t>schrift für Chinesisches Recht 2007, Nr. 2, S. 211-223</w:t>
      </w:r>
    </w:p>
    <w:p>
      <w:pPr>
        <w:pStyle w:val="Normal"/>
        <w:spacing w:lineRule="auto" w:line="312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sche Signaturen in der VR China, in: Zeitschrift für Chinesisches Recht 2005, Nr. 2, S. 90-100</w:t>
      </w:r>
    </w:p>
    <w:p>
      <w:pPr>
        <w:pStyle w:val="Normal"/>
        <w:spacing w:lineRule="auto" w:line="312" w:before="0" w:after="280"/>
        <w:jc w:val="both"/>
        <w:rPr/>
      </w:pPr>
      <w:r>
        <w:rPr>
          <w:rFonts w:cs="Arial" w:ascii="Arial" w:hAnsi="Arial"/>
          <w:sz w:val="22"/>
          <w:szCs w:val="22"/>
        </w:rPr>
        <w:t>Übersetzung aus dem Chinesischen: Gesetz [der Volksrepublik China] über elektronische Signaturen, in: Zeitschrift für Chinesisches Recht 2005, Nr. 2, S. 142-1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eit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o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imon Werthwein</w:t>
      <w:tab/>
      <w:tab/>
      <w:t>Veröffentlichungen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rFonts w:ascii="Arial" w:hAnsi="Arial" w:cs="Arial"/>
      <w:smallCaps/>
      <w:spacing w:val="2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jc w:val="center"/>
      <w:outlineLvl w:val="2"/>
    </w:pPr>
    <w:rPr>
      <w:rFonts w:ascii="Arial" w:hAnsi="Arial" w:cs="Arial"/>
      <w:b/>
      <w:smallCaps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01" w:leader="none"/>
        <w:tab w:val="right" w:pos="2552" w:leader="none"/>
        <w:tab w:val="left" w:pos="3119" w:leader="none"/>
      </w:tabs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eriodical">
    <w:name w:val="periodic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20"/>
        <w:tab w:val="right" w:pos="2552" w:leader="none"/>
        <w:tab w:val="left" w:pos="3119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AbsatzLebenslf">
    <w:name w:val="AbsatzLebenslf"/>
    <w:basedOn w:val="Normal"/>
    <w:qFormat/>
    <w:pPr>
      <w:tabs>
        <w:tab w:val="clear" w:pos="720"/>
        <w:tab w:val="left" w:pos="284" w:leader="none"/>
        <w:tab w:val="left" w:pos="567" w:leader="none"/>
        <w:tab w:val="left" w:pos="3119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wiederholung">
    <w:name w:val="Absenderwiederholung"/>
    <w:basedOn w:val="Normal"/>
    <w:qFormat/>
    <w:pPr>
      <w:pBdr>
        <w:bottom w:val="single" w:sz="6" w:space="1" w:color="000000"/>
      </w:pBdr>
    </w:pPr>
    <w:rPr>
      <w:rFonts w:ascii="Arial" w:hAnsi="Arial" w:cs="Arial"/>
      <w:sz w:val="16"/>
    </w:rPr>
  </w:style>
  <w:style w:type="paragraph" w:styleId="Adresse">
    <w:name w:val="Adresse"/>
    <w:basedOn w:val="Normal"/>
    <w:qFormat/>
    <w:pPr>
      <w:spacing w:before="40" w:after="0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05:00Z</dcterms:created>
  <dc:creator>SW</dc:creator>
  <dc:description/>
  <dc:language>en-US</dc:language>
  <cp:lastModifiedBy>TaylorWessing</cp:lastModifiedBy>
  <cp:lastPrinted>2012-09-27T22:27:00Z</cp:lastPrinted>
  <dcterms:modified xsi:type="dcterms:W3CDTF">2019-01-09T13:54:00Z</dcterms:modified>
  <cp:revision>9</cp:revision>
  <dc:subject/>
  <dc:title>Simon Werthwein  Max-Reger-Straße 6  75015 Bret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DocNumberVersion">
    <vt:lpwstr>DocNumberVersion</vt:lpwstr>
  </property>
</Properties>
</file>