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zeile"/>
        <w:spacing w:before="1200" w:after="5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B-Kompaktinfo: SPB 5</w:t>
      </w:r>
    </w:p>
    <w:p>
      <w:pPr>
        <w:pStyle w:val="Betreffzei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beits- und Sozialrecht</w:t>
      </w:r>
    </w:p>
    <w:p>
      <w:pPr>
        <w:pStyle w:val="Betreffzeil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treffze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ist Arbeitsrecht?</w:t>
      </w:r>
    </w:p>
    <w:p>
      <w:pPr>
        <w:pStyle w:val="Betreffzeile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beitsrecht ist ein Teil der Zivilrechtsordnung, der die Rechtsbeziehungen zwischen Arbeitnehmern und Arbeitgebern sowie zwischen Arbeitnehmerkollektiven (Gewerkschaften) und ihren Verhandlungspartnern auf der Arbeitgeberseite regelt</w:t>
      </w:r>
    </w:p>
    <w:p>
      <w:pPr>
        <w:pStyle w:val="Betreffzei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treffze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ist Sozialrecht?</w:t>
      </w:r>
    </w:p>
    <w:p>
      <w:pPr>
        <w:pStyle w:val="Betreffzeile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zialrecht ist das Recht der sozialen Sicherung. </w:t>
      </w:r>
    </w:p>
    <w:p>
      <w:pPr>
        <w:pStyle w:val="Betreffzeile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 beinhaltet Sozialversicherung, Sozialhilfe und die Sozialversorgung</w:t>
      </w:r>
    </w:p>
    <w:p>
      <w:pPr>
        <w:pStyle w:val="Betreffzei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treffze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kdaten:</w:t>
      </w:r>
    </w:p>
    <w:p>
      <w:pPr>
        <w:pStyle w:val="Betreffzeil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mentan mit 40 Studierenden</w:t>
      </w:r>
    </w:p>
    <w:p>
      <w:pPr>
        <w:pStyle w:val="Betreffzeil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hr gut strukturierter SPB, dafür keine sehr große Flexibilität</w:t>
      </w:r>
    </w:p>
    <w:p>
      <w:pPr>
        <w:pStyle w:val="Betreffzeil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wei lehrende Lehrstühle (LS Krebber und LS von Koppenfels-Spies)</w:t>
      </w:r>
    </w:p>
    <w:p>
      <w:pPr>
        <w:pStyle w:val="Betreffzeil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werpunkt wird idR von innerhalb von 3 Semestern absolviert</w:t>
      </w:r>
    </w:p>
    <w:p>
      <w:pPr>
        <w:pStyle w:val="Betreffze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treffze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hr solltet diesen SPB wählen, wenn…</w:t>
      </w:r>
    </w:p>
    <w:p>
      <w:pPr>
        <w:pStyle w:val="Betreffzei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ihr Interesse am tagespolitischen Geschehen habt, vor allem an Arbeitsmarkt- und Sozialpolitik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Beides sind Gebiete, die sich selbst innerhalb eines Jahres verändern.</w:t>
      </w:r>
    </w:p>
    <w:p>
      <w:pPr>
        <w:pStyle w:val="Betreffzei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ihr Spaß am Zivilrecht habt.</w:t>
      </w:r>
    </w:p>
    <w:p>
      <w:pPr>
        <w:pStyle w:val="Betreffzei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ihr Interesse an juristischen Fragestellungen habt, die vielen Menschen im Alltag begegnen (Arbeitsvertrag abschließen, Krankenversicherung,..)</w:t>
      </w:r>
    </w:p>
    <w:p>
      <w:pPr>
        <w:pStyle w:val="Betreffzeil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treffze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hr solltet diesen SPB eher nicht wählen, wenn…</w:t>
      </w:r>
    </w:p>
    <w:p>
      <w:pPr>
        <w:pStyle w:val="Betreffzeil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ihr kein besonderes Interesse an politischen Themen und Diskussionen habt</w:t>
      </w:r>
    </w:p>
    <w:p>
      <w:pPr>
        <w:pStyle w:val="Betreffzeil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Angst vor längeren §§ habt</w:t>
      </w:r>
    </w:p>
    <w:p>
      <w:pPr>
        <w:pStyle w:val="Betreffzeil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treffzeil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treffzei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lassen sich die Professoren beschreiben?</w:t>
      </w:r>
    </w:p>
    <w:p>
      <w:pPr>
        <w:pStyle w:val="Betreffzeil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. Krebber und Prof. von Koppenfels-Spies halten tolle Vorlesungen. Sie schaffen es beide gut, einem den sich oft ändernden und daher teilweise ein wenig unübersichtlichen Inhalt so zu vermitteln, dass dieser gut überblickbar ist</w:t>
      </w:r>
    </w:p>
    <w:p>
      <w:pPr>
        <w:pStyle w:val="Betreffzeil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ide Professoren arbeiten schon lange zusammen, daher ist der Schwerpunktbereich gut konzipiert und aufeinander abgesprochen</w:t>
      </w:r>
    </w:p>
    <w:p>
      <w:pPr>
        <w:pStyle w:val="Betreffzeil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reffzei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e ist die Vorbereitung auf die Klausuren? </w:t>
      </w:r>
    </w:p>
    <w:p>
      <w:pPr>
        <w:pStyle w:val="Betreffzeil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r Vorlesungsbesuch empfiehlt sich bei beiden Vorlesungen</w:t>
      </w:r>
    </w:p>
    <w:p>
      <w:pPr>
        <w:pStyle w:val="Betreffzeil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 Arbeitsrecht gibt es genügend Bücher und Skripte für das Selbststudium.</w:t>
      </w:r>
    </w:p>
    <w:p>
      <w:pPr>
        <w:pStyle w:val="Betreffzeil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 Sozialrecht, eine sich jedes Jahr ändernde Materie, ist es e wichtig, die Vorlesungen zu besuchen und später evtl. in Gruppen zu lernen. Das Sozialrecht ist ein weites Feld, in dem man nicht alles wissen kann, es aber auch nicht muss; es wird ein guter Überblick gefordert.</w:t>
      </w:r>
    </w:p>
    <w:p>
      <w:pPr>
        <w:pStyle w:val="Betreffzeil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reffzei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groß ist der durchschnittliche Arbeitsaufwand (Std./Woche)?</w:t>
      </w:r>
    </w:p>
    <w:p>
      <w:pPr>
        <w:pStyle w:val="Betreffzeil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r den größeren Prüfungen im Sozialrecht II (Sozialversicherungsrecht) und Arbeitsrecht II (kollektives Arbeitsrecht) sehr viel</w:t>
      </w:r>
    </w:p>
    <w:p>
      <w:pPr>
        <w:pStyle w:val="Betreffzeil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ür die Seminararbeit gilt das, was für alle Schwerpunkte gilt (4 Wochen „Gas geben“)</w:t>
      </w:r>
    </w:p>
    <w:p>
      <w:pPr>
        <w:pStyle w:val="Betreffzeil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e kleinen Prüfungen (Wahlmodule) erfordern unterschiedlichen Arbeitsaufwand.</w:t>
      </w:r>
    </w:p>
    <w:p>
      <w:pPr>
        <w:pStyle w:val="Betreffzeil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reffzei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gestaltet sich das Veranstaltungsangebot?</w:t>
      </w:r>
    </w:p>
    <w:p>
      <w:pPr>
        <w:pStyle w:val="Betreffzeil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s Vorlesungsangebot beschränkt sich bei den Pflichtmodulen auf Arbeitsrecht und Sozialrecht.</w:t>
      </w:r>
    </w:p>
    <w:p>
      <w:pPr>
        <w:pStyle w:val="Betreffzeil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beitsrecht I, Sozialrecht I im SOSE (1. Schwerpunktsemester)</w:t>
      </w:r>
    </w:p>
    <w:p>
      <w:pPr>
        <w:pStyle w:val="Betreffzeil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beitsrecht II, Sozialrecht II im WISE (2. Schwerpunktsemester)</w:t>
      </w:r>
    </w:p>
    <w:p>
      <w:pPr>
        <w:pStyle w:val="Betreffzeil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i den Wahlmodulen könnt ihr wählen zwischen Europäischen Arbeits- und Sozialrecht, Arbeitsgerichtsverfahren im Sozialrecht, Arbeitsgerichtsverfahren sowie Aspekte des Arbeitsförderungsrechts und Verwaltungsverfahren und Rechtsschutz im Sozialrecht </w:t>
      </w:r>
    </w:p>
    <w:p>
      <w:pPr>
        <w:pStyle w:val="Betreffzeile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hlmodule sollten erst im 3. Schwerpunktsemester gewählt werden</w:t>
      </w:r>
    </w:p>
    <w:p>
      <w:pPr>
        <w:pStyle w:val="Betreffzei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reffzei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 frei ist die Themenwahl für die Seminararbeit?</w:t>
      </w:r>
    </w:p>
    <w:p>
      <w:pPr>
        <w:pStyle w:val="Betreffzeile"/>
        <w:jc w:val="both"/>
        <w:rPr/>
      </w:pPr>
      <w:r>
        <w:rPr>
          <w:sz w:val="24"/>
          <w:szCs w:val="24"/>
        </w:rPr>
        <w:t>In der Regel werden jedes Semester ein Seminar im Arbeitsrecht und eins im Sozialrecht angeboten, zwischen denen man wählen kann. Um einen Eindruck von möglichen (Ober-)Themen zu bekommen empfiehlt sich ein Blick auf die Internetseiten der Institute von Prof. Krebber und Prof. von Koppenfels-Spies, wo sich bisherige Themen finden.</w:t>
      </w:r>
    </w:p>
    <w:p>
      <w:pPr>
        <w:pStyle w:val="Betreffzei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reffzei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reffze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prechpartner</w:t>
      </w:r>
    </w:p>
    <w:p>
      <w:pPr>
        <w:pStyle w:val="Betreffzei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aler Ansprechpartner</w:t>
      </w:r>
    </w:p>
    <w:p>
      <w:pPr>
        <w:pStyle w:val="Betreffzeile"/>
        <w:jc w:val="both"/>
        <w:rPr/>
      </w:pPr>
      <w:r>
        <w:rPr>
          <w:sz w:val="24"/>
          <w:szCs w:val="24"/>
        </w:rPr>
        <w:t>Prof. Dr. Krebber</w:t>
        <w:tab/>
      </w:r>
    </w:p>
    <w:p>
      <w:pPr>
        <w:pStyle w:val="Betreffzei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Institut: </w:t>
      </w:r>
      <w:hyperlink r:id="rId2">
        <w:r>
          <w:rPr>
            <w:rStyle w:val="InternetLink"/>
            <w:sz w:val="24"/>
            <w:szCs w:val="24"/>
          </w:rPr>
          <w:t>arbeitsrecht@jura.uni-freiburg.de</w:t>
        </w:r>
      </w:hyperlink>
    </w:p>
    <w:p>
      <w:pPr>
        <w:pStyle w:val="Betreffzei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treffzeile"/>
        <w:jc w:val="both"/>
        <w:rPr/>
      </w:pPr>
      <w:r>
        <w:rPr>
          <w:sz w:val="24"/>
          <w:szCs w:val="24"/>
        </w:rPr>
        <w:t>Prof. Dr. von Koppenfels-Spies</w:t>
      </w:r>
    </w:p>
    <w:p>
      <w:pPr>
        <w:pStyle w:val="Betreffzeile"/>
        <w:jc w:val="both"/>
        <w:rPr>
          <w:sz w:val="24"/>
          <w:szCs w:val="24"/>
        </w:rPr>
      </w:pPr>
      <w:r>
        <w:rPr>
          <w:sz w:val="24"/>
          <w:szCs w:val="24"/>
        </w:rPr>
        <w:t>Kontakt Institut: sozialrecht@jura.uni-freiburg.de</w:t>
      </w:r>
    </w:p>
    <w:p>
      <w:pPr>
        <w:pStyle w:val="Betreffze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etreffzei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treffzeile"/>
        <w:spacing w:before="0" w:after="0"/>
        <w:contextualSpacing/>
        <w:jc w:val="both"/>
        <w:rPr/>
      </w:pPr>
      <w:r>
        <w:rPr>
          <w:b/>
          <w:sz w:val="24"/>
          <w:szCs w:val="24"/>
        </w:rPr>
        <w:t>Studentische Ansprechpartner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kern w:val="2"/>
          <w:sz w:val="24"/>
          <w:lang w:val="en-US"/>
        </w:rPr>
        <w:t>Margaretha Zeiser (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lang w:val="en-US"/>
          </w:rPr>
          <w:t>margaretha.zeiser@googlemail.com</w:t>
        </w:r>
      </w:hyperlink>
      <w:r>
        <w:rPr>
          <w:rFonts w:cs="Times New Roman" w:ascii="Times New Roman" w:hAnsi="Times New Roman"/>
          <w:kern w:val="2"/>
          <w:sz w:val="24"/>
          <w:lang w:val="en-US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kern w:val="2"/>
          <w:sz w:val="24"/>
          <w:lang w:val="en-US"/>
        </w:rPr>
      </w:pPr>
      <w:r>
        <w:rPr>
          <w:rFonts w:cs="Times New Roman" w:ascii="Times New Roman" w:hAnsi="Times New Roman"/>
          <w:kern w:val="2"/>
          <w:sz w:val="24"/>
          <w:lang w:val="en-US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kern w:val="2"/>
          <w:sz w:val="24"/>
        </w:rPr>
        <w:t>Charlotte Diehl (charlotte.diehl@web.de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3686" w:gutter="0" w:header="709" w:top="264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990590</wp:posOffset>
          </wp:positionH>
          <wp:positionV relativeFrom="page">
            <wp:posOffset>8449310</wp:posOffset>
          </wp:positionV>
          <wp:extent cx="1552575" cy="223837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223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110480</wp:posOffset>
          </wp:positionH>
          <wp:positionV relativeFrom="page">
            <wp:posOffset>8881745</wp:posOffset>
          </wp:positionV>
          <wp:extent cx="2447925" cy="180975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7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21pt" to="28.4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95350" cy="18192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0" r="-4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92950</wp:posOffset>
              </wp:positionH>
              <wp:positionV relativeFrom="page">
                <wp:posOffset>1681480</wp:posOffset>
              </wp:positionV>
              <wp:extent cx="21082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pt;mso-wrap-distance-left:9.05pt;mso-wrap-distance-right:9.05pt;mso-wrap-distance-top:0pt;mso-wrap-distance-bottom:0pt;margin-top:132.4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220970</wp:posOffset>
              </wp:positionV>
              <wp:extent cx="3600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1.1pt" to="28.3pt,411.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95350" cy="18192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0" r="-4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62500</wp:posOffset>
          </wp:positionH>
          <wp:positionV relativeFrom="paragraph">
            <wp:posOffset>-241935</wp:posOffset>
          </wp:positionV>
          <wp:extent cx="1692275" cy="1704340"/>
          <wp:effectExtent l="0" t="0" r="0" b="0"/>
          <wp:wrapTight wrapText="bothSides">
            <wp:wrapPolygon edited="0">
              <wp:start x="-167" y="0"/>
              <wp:lineTo x="-167" y="21433"/>
              <wp:lineTo x="21600" y="21433"/>
              <wp:lineTo x="21600" y="0"/>
              <wp:lineTo x="-167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70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777740</wp:posOffset>
          </wp:positionH>
          <wp:positionV relativeFrom="paragraph">
            <wp:posOffset>1735455</wp:posOffset>
          </wp:positionV>
          <wp:extent cx="1670685" cy="354330"/>
          <wp:effectExtent l="0" t="0" r="0" b="0"/>
          <wp:wrapTight wrapText="bothSides">
            <wp:wrapPolygon edited="0">
              <wp:start x="-140" y="0"/>
              <wp:lineTo x="-140" y="21480"/>
              <wp:lineTo x="21602" y="21480"/>
              <wp:lineTo x="21602" y="0"/>
              <wp:lineTo x="-140" y="0"/>
            </wp:wrapPolygon>
          </wp:wrapTight>
          <wp:docPr id="9" name="Logo w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 wh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81345</wp:posOffset>
              </wp:positionH>
              <wp:positionV relativeFrom="page">
                <wp:posOffset>2894330</wp:posOffset>
              </wp:positionV>
              <wp:extent cx="1478280" cy="28765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287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echtswissenschaftliche Fakultät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c/o Dekanat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Werthmannstraße 4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79098 Freiburg i. Br.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Tel.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DengXian Light;等线 Light"/>
                              </w:rPr>
                              <w:t>+49-761/203-2136</w:t>
                            </w:r>
                          </w:hyperlink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fachschaft@jura.uni-freiburg.de</w:t>
                            </w:r>
                          </w:hyperlink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</w:rPr>
                              <w:t>www.fachschaft-jura-freiburg.de</w:t>
                            </w:r>
                          </w:hyperlink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reiburg, den 05.Dezember 2020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lang w:val="en-US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226.5pt;mso-wrap-distance-left:9.05pt;mso-wrap-distance-right:9.05pt;mso-wrap-distance-top:0pt;mso-wrap-distance-bottom:0pt;margin-top:227.9pt;mso-position-vertical-relative:page;margin-left:4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Rechtswissenschaftliche Fakultät</w:t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c/o Dekanat</w:t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Werthmannstraße 4</w:t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79098 Freiburg i. Br.</w:t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Tel. </w:t>
                    </w:r>
                    <w:hyperlink r:id="rId7">
                      <w:r>
                        <w:rPr>
                          <w:rStyle w:val="InternetLink"/>
                          <w:rFonts w:eastAsia="DengXian Light;等线 Light"/>
                        </w:rPr>
                        <w:t>+49-761/203-2136</w:t>
                      </w:r>
                    </w:hyperlink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hyperlink r:id="rId8">
                      <w:r>
                        <w:rPr>
                          <w:rStyle w:val="InternetLink"/>
                        </w:rPr>
                        <w:t>fachschaft@jura.uni-freiburg.de</w:t>
                      </w:r>
                    </w:hyperlink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hyperlink r:id="rId9">
                      <w:r>
                        <w:rPr>
                          <w:rStyle w:val="InternetLink"/>
                        </w:rPr>
                        <w:t>www.fachschaft-jura-freiburg.de</w:t>
                      </w:r>
                    </w:hyperlink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Freiburg, den 05.Dezember 2020</w:t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color w:val="00000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lang w:val="en-US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ge">
                <wp:posOffset>1697355</wp:posOffset>
              </wp:positionV>
              <wp:extent cx="3691890" cy="4057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</w:rPr>
                            <w:t>Fachschaft Jura, Werthmannstraße 4, 79098 Freiburg</w:t>
                          </w:r>
                        </w:p>
                        <w:p>
                          <w:pPr>
                            <w:pStyle w:val="AbsenderobenTimesNewRoma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31.95pt;mso-wrap-distance-left:9.05pt;mso-wrap-distance-right:9.05pt;mso-wrap-distance-top:0pt;mso-wrap-distance-bottom:0pt;margin-top:133.6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9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</w:rPr>
                      <w:t>Fachschaft Jura, Werthmannstraße 4, 79098 Freiburg</w:t>
                    </w:r>
                  </w:p>
                  <w:p>
                    <w:pPr>
                      <w:pStyle w:val="AbsenderobenTimesNewRoman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contextualSpacing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lineRule="exact" w:line="280" w:before="600" w:after="0"/>
      <w:ind w:right="2835" w:hanging="0"/>
      <w:contextualSpacing/>
      <w:jc w:val="left"/>
    </w:pPr>
    <w:rPr>
      <w:sz w:val="20"/>
    </w:rPr>
  </w:style>
  <w:style w:type="paragraph" w:styleId="AbsenderobenTimesNewRoman">
    <w:name w:val="Absender_oben_Times_New_Roman"/>
    <w:basedOn w:val="Normal"/>
    <w:qFormat/>
    <w:pPr>
      <w:spacing w:lineRule="exact" w:line="20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enderrechtsTimesNewRoman">
    <w:name w:val="Absender rechts TimesNewRoman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bsenderrechtsArial">
    <w:name w:val="Absender rechts Arial"/>
    <w:basedOn w:val="Normal"/>
    <w:qFormat/>
    <w:pPr>
      <w:spacing w:lineRule="exact" w:line="200"/>
    </w:pPr>
    <w:rPr>
      <w:sz w:val="15"/>
    </w:rPr>
  </w:style>
  <w:style w:type="paragraph" w:styleId="Footer">
    <w:name w:val="Footer"/>
    <w:basedOn w:val="Normal"/>
    <w:pPr/>
    <w:rPr/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/>
      <w:jc w:val="left"/>
      <w:outlineLvl w:val="9"/>
    </w:pPr>
    <w:rPr>
      <w:rFonts w:cs="Times New Roman"/>
      <w:bCs w:val="false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eitsrecht@jura.uni-freiburg.de" TargetMode="External"/><Relationship Id="rId3" Type="http://schemas.openxmlformats.org/officeDocument/2006/relationships/hyperlink" Target="mailto:margaretha.zeiser@google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tel:+49-761/203-2136" TargetMode="External"/><Relationship Id="rId5" Type="http://schemas.openxmlformats.org/officeDocument/2006/relationships/hyperlink" Target="mailto:fachschaft@jura.uni-freiburg.de" TargetMode="External"/><Relationship Id="rId6" Type="http://schemas.openxmlformats.org/officeDocument/2006/relationships/hyperlink" Target="http://www.fachschaft-jura-freiburg.de/" TargetMode="External"/><Relationship Id="rId7" Type="http://schemas.openxmlformats.org/officeDocument/2006/relationships/hyperlink" Target="tel:+49-761/203-2136" TargetMode="External"/><Relationship Id="rId8" Type="http://schemas.openxmlformats.org/officeDocument/2006/relationships/hyperlink" Target="mailto:fachschaft@jura.uni-freiburg.de" TargetMode="External"/><Relationship Id="rId9" Type="http://schemas.openxmlformats.org/officeDocument/2006/relationships/hyperlink" Target="http://www.fachschaft-jura-freibu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Briefbogen-PNG_E2_A4_RGB_Word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8:00Z</dcterms:created>
  <dc:creator>Jan Michael Schmitz</dc:creator>
  <dc:description/>
  <cp:keywords/>
  <dc:language>en-US</dc:language>
  <cp:lastModifiedBy>anna m</cp:lastModifiedBy>
  <cp:lastPrinted>2014-01-21T15:32:00Z</cp:lastPrinted>
  <dcterms:modified xsi:type="dcterms:W3CDTF">2020-12-31T15:21:00Z</dcterms:modified>
  <cp:revision>25</cp:revision>
  <dc:subject/>
  <dc:title>Adressfeld</dc:title>
</cp:coreProperties>
</file>