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zeile"/>
        <w:spacing w:before="1200" w:after="50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B-Kompaktinfo: SPB 3</w:t>
      </w:r>
    </w:p>
    <w:p>
      <w:pPr>
        <w:pStyle w:val="Betreffzeil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treffzeil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ckdaten:</w:t>
      </w:r>
    </w:p>
    <w:p>
      <w:pPr>
        <w:pStyle w:val="Betreffzeil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üfungsleistungen: Im 1. Prüfungsabschnitt ist eine schriftliche Studienarbeit (Seminararbeit) im Rahmen eines Seminar zu verfassen; der zweite Prüfungsabschnitt besteht neuerdings aus einer dreistündigen Aufsichtsarbeit und zwei mündlichen Prüfungen, die in Gruppen aus 3-5 Prüflingen (12-15 Min./Person) durchgeführt werden</w:t>
      </w:r>
    </w:p>
    <w:p>
      <w:pPr>
        <w:pStyle w:val="Betreffzeil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 gewählte Teilbereich („Delinquenz von Jugendlichen und Erwachsenen: Empirie und Reaktionen“ oder „Strafrecht und Strafverfolgung in der entgrenzten Gesellschaft“) setzt die Fächer für die mündliche Prüfung fest; die Fächer („StPO II“ und „Philosophische Grundlagen des Strafrechts“) für die Aufsichtsarbeit sind für beide Teilbereiche gleich  und nicht wählbar</w:t>
      </w:r>
    </w:p>
    <w:p>
      <w:pPr>
        <w:pStyle w:val="Betreffzeile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r Schwerpunkt kann in 3 Semestern absolviert werden</w:t>
      </w:r>
    </w:p>
    <w:p>
      <w:pPr>
        <w:pStyle w:val="Betreffzeil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peration des Max-Planck-Instituts und der Uni Freiburg</w:t>
      </w:r>
    </w:p>
    <w:p>
      <w:pPr>
        <w:pStyle w:val="Betreffzei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hr solltet diesen SPB wählen, wenn…</w:t>
      </w:r>
    </w:p>
    <w:p>
      <w:pPr>
        <w:pStyle w:val="Betreffzeil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ihr euch eine Tätigkeit in der Strafjustiz, im Strafvollzug oder als Strafverteidiger*in vorstellen könnt</w:t>
      </w:r>
    </w:p>
    <w:p>
      <w:pPr>
        <w:pStyle w:val="Betreffzeil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ihr Lust auf einen abwechslungsreichen Schwerpunkt habt durch Besprechung aktueller Fälle, Exkursionen (JVA Freiburg/Offenburg) sowie Gastvorlesungen von Praktizierenden (z.B. Jugendrichter*innen)</w:t>
      </w:r>
    </w:p>
    <w:p>
      <w:pPr>
        <w:pStyle w:val="Betreffzeil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 ihr Interesse habt, die Sichtweise anderer Disziplinen wie z.B. Psychologie und Soziologie kennenzulernen und dadurch das Feld der Formaljuristerei ein stückweit zu verlassen</w:t>
      </w:r>
    </w:p>
    <w:p>
      <w:pPr>
        <w:pStyle w:val="Betreffzeil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 ihr euch für aktuelle und zukunftsorientierte Fragestellungen begeistert, aber auch Interesse an der geschichtlichen Entstehung und Entwicklung der Materien mitbringt</w:t>
      </w:r>
    </w:p>
    <w:p>
      <w:pPr>
        <w:pStyle w:val="Betreffzei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reffzeil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hr solltet diesen SPB eher nicht wählen, wenn…</w:t>
      </w:r>
    </w:p>
    <w:p>
      <w:pPr>
        <w:pStyle w:val="Betreffzei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ihr ausschließlich Wert auf Dogmatik und Normanwendung legt; es werden Fälle zum besseren Verständnis vorgestellt, jedoch selten selbst gelöst</w:t>
      </w:r>
    </w:p>
    <w:p>
      <w:pPr>
        <w:pStyle w:val="Betreffzei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Qs:</w:t>
      </w:r>
    </w:p>
    <w:p>
      <w:pPr>
        <w:pStyle w:val="Betreffzeil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 groß ist der SPB? Hat die Größe pos./neg. Auswirkungen?</w:t>
      </w:r>
    </w:p>
    <w:p>
      <w:pPr>
        <w:pStyle w:val="Betreffzei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e Größe ist überschaubar</w:t>
      </w:r>
    </w:p>
    <w:p>
      <w:pPr>
        <w:pStyle w:val="Betreffzeile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 den Teilbereichen finden die Veranstaltungen daher oft in kleineren Räumen statt, sodass eine gute Atmosphäre herrscht</w:t>
      </w:r>
    </w:p>
    <w:p>
      <w:pPr>
        <w:pStyle w:val="Betreffzei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 lassen sich die Lehrenden beschreiben?</w:t>
      </w:r>
    </w:p>
    <w:p>
      <w:pPr>
        <w:pStyle w:val="Betreffzei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hr engagierte und motivierte Professor*innen und Dozent*innen aus der Praxis</w:t>
      </w:r>
    </w:p>
    <w:p>
      <w:pPr>
        <w:pStyle w:val="Betreffzei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e Vorlesungen werden mit ausführlichen Powerpointfolien unterstützt, die im Internet zu finden sind</w:t>
      </w:r>
    </w:p>
    <w:p>
      <w:pPr>
        <w:pStyle w:val="Betreffzei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e Lehrenden legen überwiegend Wert auf eine interaktive Gestaltung, sodass man sich oft beteiligen und auch Fragen stellen kann</w:t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 ist der SPB strukturiert?</w:t>
      </w:r>
    </w:p>
    <w:p>
      <w:pPr>
        <w:pStyle w:val="Betreffzei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meinsame Veranstaltungen (Fächer der Aufsichtsarbeit): Strafprozessrecht I und II, Philosophische Grundlagen des Strafrechts</w:t>
      </w:r>
    </w:p>
    <w:p>
      <w:pPr>
        <w:pStyle w:val="Betreffzei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ilbereich 3a: Kriminologie I und II, Jugendstrafrecht, Strafvollzugsrecht, Sanktionenrecht</w:t>
      </w:r>
    </w:p>
    <w:p>
      <w:pPr>
        <w:pStyle w:val="Betreffzei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ilbereich: 3b: Internationalisierung des Strafrechts I und II, Wirtschaftsstrafrecht I und II, Steuerstrafrecht, Kriminologie II</w:t>
      </w:r>
    </w:p>
    <w:p>
      <w:pPr>
        <w:pStyle w:val="Betreffzeil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xamensrelevanz ist eher gering (StPO als einziges Pflichtfach), darf aber für die Praxis und bereits das Referendariat nicht unterschätzt werden</w:t>
      </w:r>
    </w:p>
    <w:p>
      <w:pPr>
        <w:pStyle w:val="Betreffzeil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sprechpartner*innen</w:t>
      </w:r>
    </w:p>
    <w:p>
      <w:pPr>
        <w:pStyle w:val="Betreffzei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ler Ansprechpartner</w:t>
      </w:r>
    </w:p>
    <w:p>
      <w:pPr>
        <w:pStyle w:val="Betreffzeile"/>
        <w:jc w:val="both"/>
        <w:rPr/>
      </w:pPr>
      <w:r>
        <w:rPr>
          <w:sz w:val="22"/>
          <w:szCs w:val="22"/>
          <w:lang w:val="en-US"/>
        </w:rPr>
        <w:t>Prof. Hefendehl</w:t>
        <w:tab/>
        <w:tab/>
        <w:tab/>
        <w:t xml:space="preserve">hefendehl@jura.uni-freiburg.de </w:t>
      </w:r>
    </w:p>
    <w:p>
      <w:pPr>
        <w:pStyle w:val="Betreffzei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sche Ansprechpartner*innen</w:t>
      </w:r>
    </w:p>
    <w:p>
      <w:pPr>
        <w:pStyle w:val="Betreffzeile"/>
        <w:rPr>
          <w:sz w:val="22"/>
          <w:szCs w:val="22"/>
        </w:rPr>
      </w:pPr>
      <w:r>
        <w:rPr>
          <w:sz w:val="22"/>
          <w:szCs w:val="22"/>
        </w:rPr>
        <w:t>Levi Grun</w:t>
        <w:tab/>
        <w:tab/>
        <w:tab/>
        <w:t>levi.grun@googlemail.com</w:t>
      </w:r>
    </w:p>
    <w:p>
      <w:pPr>
        <w:pStyle w:val="Betreffzeile"/>
        <w:jc w:val="both"/>
        <w:rPr>
          <w:sz w:val="22"/>
          <w:szCs w:val="22"/>
        </w:rPr>
      </w:pPr>
      <w:r>
        <w:rPr>
          <w:sz w:val="22"/>
          <w:szCs w:val="22"/>
        </w:rPr>
        <w:t>Philipp Lohr-Spanier</w:t>
        <w:tab/>
        <w:tab/>
      </w:r>
      <w:hyperlink r:id="rId2">
        <w:r>
          <w:rPr>
            <w:rStyle w:val="InternetLink"/>
            <w:sz w:val="22"/>
            <w:szCs w:val="22"/>
          </w:rPr>
          <w:t>Philipp1999@yahoo.de</w:t>
        </w:r>
      </w:hyperlink>
    </w:p>
    <w:p>
      <w:pPr>
        <w:pStyle w:val="Betreffzei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treffzeile"/>
        <w:spacing w:before="1200" w:after="500"/>
        <w:contextualSpacing/>
        <w:jc w:val="both"/>
        <w:rPr/>
      </w:pPr>
      <w:r>
        <w:rPr>
          <w:b/>
          <w:sz w:val="22"/>
          <w:szCs w:val="22"/>
        </w:rPr>
        <w:t>Insbesondere ist die eigens eingerichtete Schwerpunktbereichsseite des Institut für Kriminologie und Wirtschaftsstrafrecht (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ttp://strafrecht-online.org/lehre/schwerpunkt/</w:t>
        </w:r>
      </w:hyperlink>
      <w:r>
        <w:rPr>
          <w:b/>
          <w:sz w:val="22"/>
          <w:szCs w:val="22"/>
        </w:rPr>
        <w:t>) zu empfehlen. Hier findet ihr umfangreiches Informationsmaterial rund um den Schwerpunktberei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686" w:gutter="0" w:header="709" w:top="198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990590</wp:posOffset>
          </wp:positionH>
          <wp:positionV relativeFrom="page">
            <wp:posOffset>8449310</wp:posOffset>
          </wp:positionV>
          <wp:extent cx="1552575" cy="223837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110480</wp:posOffset>
          </wp:positionH>
          <wp:positionV relativeFrom="page">
            <wp:posOffset>8881745</wp:posOffset>
          </wp:positionV>
          <wp:extent cx="2447925" cy="180975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21pt" to="28.4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95350" cy="18192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0" r="-4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92950</wp:posOffset>
              </wp:positionH>
              <wp:positionV relativeFrom="page">
                <wp:posOffset>1681480</wp:posOffset>
              </wp:positionV>
              <wp:extent cx="21082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pt;mso-wrap-distance-left:9.05pt;mso-wrap-distance-right:9.05pt;mso-wrap-distance-top:0pt;mso-wrap-distance-bottom:0pt;margin-top:132.4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220970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1.1pt" to="28.3pt,411.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95350" cy="18192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0" r="-4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2500</wp:posOffset>
          </wp:positionH>
          <wp:positionV relativeFrom="paragraph">
            <wp:posOffset>-241935</wp:posOffset>
          </wp:positionV>
          <wp:extent cx="1692275" cy="1704340"/>
          <wp:effectExtent l="0" t="0" r="0" b="0"/>
          <wp:wrapTight wrapText="bothSides">
            <wp:wrapPolygon edited="0">
              <wp:start x="-167" y="0"/>
              <wp:lineTo x="-167" y="21433"/>
              <wp:lineTo x="21600" y="21433"/>
              <wp:lineTo x="21600" y="0"/>
              <wp:lineTo x="-16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70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77740</wp:posOffset>
          </wp:positionH>
          <wp:positionV relativeFrom="paragraph">
            <wp:posOffset>1735455</wp:posOffset>
          </wp:positionV>
          <wp:extent cx="1670685" cy="354330"/>
          <wp:effectExtent l="0" t="0" r="0" b="0"/>
          <wp:wrapTight wrapText="bothSides">
            <wp:wrapPolygon edited="0">
              <wp:start x="-140" y="0"/>
              <wp:lineTo x="-140" y="21480"/>
              <wp:lineTo x="21602" y="21480"/>
              <wp:lineTo x="21602" y="0"/>
              <wp:lineTo x="-140" y="0"/>
            </wp:wrapPolygon>
          </wp:wrapTight>
          <wp:docPr id="9" name="Logo w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wh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81345</wp:posOffset>
              </wp:positionH>
              <wp:positionV relativeFrom="page">
                <wp:posOffset>2894330</wp:posOffset>
              </wp:positionV>
              <wp:extent cx="1478280" cy="28765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287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echtswissenschaftliche Fakultät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/o Dekanat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Werthmannstraße 4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79098 Freiburg i. Br.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Tel.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DengXian Light;等线 Light"/>
                              </w:rPr>
                              <w:t>+49-761/203-2136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fachschaft@jura.uni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</w:rPr>
                              <w:t>www.fachschaft-jura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reiburg, den 05.Dezember 2020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226.5pt;mso-wrap-distance-left:9.05pt;mso-wrap-distance-right:9.05pt;mso-wrap-distance-top:0pt;mso-wrap-distance-bottom:0pt;margin-top:227.9pt;mso-position-vertical-relative:page;margin-left:4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echtswissenschaftliche Fakultät</w:t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/o Dekanat</w:t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Werthmannstraße 4</w:t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79098 Freiburg i. Br.</w:t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Tel. </w:t>
                    </w:r>
                    <w:hyperlink r:id="rId7">
                      <w:r>
                        <w:rPr>
                          <w:rStyle w:val="InternetLink"/>
                          <w:rFonts w:eastAsia="DengXian Light;等线 Light"/>
                        </w:rPr>
                        <w:t>+49-761/203-2136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hyperlink r:id="rId8">
                      <w:r>
                        <w:rPr>
                          <w:rStyle w:val="InternetLink"/>
                        </w:rPr>
                        <w:t>fachschaft@jura.uni-freiburg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hyperlink r:id="rId9">
                      <w:r>
                        <w:rPr>
                          <w:rStyle w:val="InternetLink"/>
                        </w:rPr>
                        <w:t>www.fachschaft-jura-freiburg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reiburg, den 05.Dezember 2020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1697355</wp:posOffset>
              </wp:positionV>
              <wp:extent cx="3691890" cy="4057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/>
                          </w:pPr>
                          <w:r>
                            <w:rPr>
                              <w:lang w:val="fr-FR"/>
                            </w:rPr>
                            <w:t>Fachschaft Jura, Werthmannstraße 4, 79098 Freiburg i. B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31.95pt;mso-wrap-distance-left:9.05pt;mso-wrap-distance-right:9.05pt;mso-wrap-distance-top:0pt;mso-wrap-distance-bottom:0pt;margin-top:133.6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/>
                    </w:pPr>
                    <w:r>
                      <w:rPr>
                        <w:lang w:val="fr-FR"/>
                      </w:rPr>
                      <w:t>Fachschaft Jura, Werthmannstraße 4, 79098 Freiburg i. B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contextualSpacing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lineRule="exact" w:line="280" w:before="600" w:after="0"/>
      <w:ind w:right="2835" w:hanging="0"/>
      <w:contextualSpacing/>
      <w:jc w:val="left"/>
    </w:pPr>
    <w:rPr>
      <w:sz w:val="20"/>
    </w:rPr>
  </w:style>
  <w:style w:type="paragraph" w:styleId="AbsenderobenTimesNewRoman">
    <w:name w:val="Absender_oben_Times_New_Roman"/>
    <w:basedOn w:val="Normal"/>
    <w:qFormat/>
    <w:pPr>
      <w:spacing w:lineRule="exact" w:line="20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lang w:val="en-US"/>
    </w:rPr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>
      <w:sz w:val="18"/>
      <w:lang w:val="en-US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/>
      <w:jc w:val="left"/>
      <w:outlineLvl w:val="9"/>
    </w:pPr>
    <w:rPr>
      <w:rFonts w:cs="Times New Roman"/>
      <w:bCs w:val="false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1999@yahoo.de" TargetMode="External"/><Relationship Id="rId3" Type="http://schemas.openxmlformats.org/officeDocument/2006/relationships/hyperlink" Target="http://strafrecht-online.org/lehre/schwerpunk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tel:+49-761/203-2136" TargetMode="External"/><Relationship Id="rId5" Type="http://schemas.openxmlformats.org/officeDocument/2006/relationships/hyperlink" Target="mailto:fachschaft@jura.uni-freiburg.de" TargetMode="External"/><Relationship Id="rId6" Type="http://schemas.openxmlformats.org/officeDocument/2006/relationships/hyperlink" Target="http://www.fachschaft-jura-freiburg.de/" TargetMode="External"/><Relationship Id="rId7" Type="http://schemas.openxmlformats.org/officeDocument/2006/relationships/hyperlink" Target="tel:+49-761/203-2136" TargetMode="External"/><Relationship Id="rId8" Type="http://schemas.openxmlformats.org/officeDocument/2006/relationships/hyperlink" Target="mailto:fachschaft@jura.uni-freiburg.de" TargetMode="External"/><Relationship Id="rId9" Type="http://schemas.openxmlformats.org/officeDocument/2006/relationships/hyperlink" Target="http://www.fachschaft-jura-frei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Briefbogen-PNG_E2_A4_RGB_Word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2:15:00Z</dcterms:created>
  <dc:creator>Jan Michael Schmitz</dc:creator>
  <dc:description/>
  <cp:keywords/>
  <dc:language>en-US</dc:language>
  <cp:lastModifiedBy>anna m</cp:lastModifiedBy>
  <cp:lastPrinted>2013-01-09T09:38:00Z</cp:lastPrinted>
  <dcterms:modified xsi:type="dcterms:W3CDTF">2020-12-16T22:15:00Z</dcterms:modified>
  <cp:revision>2</cp:revision>
  <dc:subject/>
  <dc:title>Adressf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B5F4B3D98EC44FBE16D51DC9E702F3</vt:lpwstr>
  </property>
</Properties>
</file>