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fnger"/>
        <w:spacing w:before="60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75200</wp:posOffset>
            </wp:positionH>
            <wp:positionV relativeFrom="paragraph">
              <wp:posOffset>-935990</wp:posOffset>
            </wp:positionV>
            <wp:extent cx="1410970" cy="1421765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siegel_big_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egel_big_J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mpfng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 Institut für Ausländisches und Internationales Privatrecht – Abt. I – sind zum frühestmöglichen Zeitpunkt ab dem 1.10.2012 zwei Stellen ein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udentischen Hilfskraft (m/w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10 Stunden / Monat –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u besetzen. Möglich ist eine spätere Aufstockung auf 20 Stunden / Mon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wünscht sind ein Interesse an rechtsvergleichender und rechtshistorischer Forschung, gute Ergebnisse in den bisherigen Studienleistungen und gute Fremdsprachenkenntnis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llkommen sind auch Studierende mit sehr guten EDV-Kenntnissen und Bereitschaft zur technischen Betreuung des Lehrstuhls sowie englische Muttersprachl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Bewerbungen (mit Lebenslauf und Kopien des Abschlusszeugnisses und der Scheine) können per Post (Institut für Ausländisches und Internationales Privatrecht, Abt. I, z.Hd. Frau Fuchs, Albert-Ludwigs-Universität, 79085 Freiburg) oder per Datei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veronika.fuchs@jura.uni-freiburg.de</w:t>
        </w:r>
      </w:hyperlink>
      <w:r>
        <w:rPr>
          <w:rFonts w:cs="Times New Roman" w:ascii="Times New Roman" w:hAnsi="Times New Roman"/>
          <w:sz w:val="22"/>
          <w:szCs w:val="22"/>
        </w:rPr>
        <w:t>) an den Lehrstuhl geschickt oder persönlich dort (Peterhof) abgegeben werd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gemeiner Bewerbungsschluss ist der 28. September 2012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ür eine Einstellung zum 1. Oktober muss die Bewerbung aber schon bis zum 13.9. eingegangen sein; das persönliche Gespräch fände dann ggf. am 17.9. stat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z. Prof. Dr. Sonja Mei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3686" w:gutter="0" w:header="709" w:top="26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21pt" to="28.4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95350</wp:posOffset>
          </wp:positionH>
          <wp:positionV relativeFrom="page">
            <wp:posOffset>0</wp:posOffset>
          </wp:positionV>
          <wp:extent cx="895350" cy="1790700"/>
          <wp:effectExtent l="0" t="0" r="0" b="0"/>
          <wp:wrapNone/>
          <wp:docPr id="3" name="E2_Schnips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2_Schnips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21590</wp:posOffset>
          </wp:positionH>
          <wp:positionV relativeFrom="page">
            <wp:posOffset>8232140</wp:posOffset>
          </wp:positionV>
          <wp:extent cx="7567295" cy="2459355"/>
          <wp:effectExtent l="0" t="0" r="0" b="0"/>
          <wp:wrapNone/>
          <wp:docPr id="4" name="E1+E2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1+E2_Foot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0</wp:posOffset>
              </wp:positionH>
              <wp:positionV relativeFrom="page">
                <wp:posOffset>1681480</wp:posOffset>
              </wp:positionV>
              <wp:extent cx="210820" cy="190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pt;mso-wrap-distance-left:9.05pt;mso-wrap-distance-right:9.05pt;mso-wrap-distance-top:0pt;mso-wrap-distance-bottom:0pt;margin-top:132.4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220970</wp:posOffset>
              </wp:positionV>
              <wp:extent cx="3600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1.1pt" to="28.3pt,411.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904875" cy="1809750"/>
          <wp:effectExtent l="0" t="0" r="0" b="0"/>
          <wp:wrapNone/>
          <wp:docPr id="9" name="E2_Schnips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E2_Schnips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7" r="-3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003800</wp:posOffset>
          </wp:positionH>
          <wp:positionV relativeFrom="page">
            <wp:posOffset>8856980</wp:posOffset>
          </wp:positionV>
          <wp:extent cx="2552700" cy="1838325"/>
          <wp:effectExtent l="0" t="0" r="0" b="0"/>
          <wp:wrapNone/>
          <wp:docPr id="10" name="E2_cmyk_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E2_cmyk__foot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81345</wp:posOffset>
              </wp:positionH>
              <wp:positionV relativeFrom="page">
                <wp:posOffset>2518410</wp:posOffset>
              </wp:positionV>
              <wp:extent cx="1478280" cy="31000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  <w:t>Rechtswissenschaftliche Fakultät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stitut für Ausländisches und Internationales Privatrecht Abt. I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 xml:space="preserve">Direktorin: 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Prof. Dr. Sonja Meier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iemensstr. 10 / Peterhof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79098 Freiburg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el. 0761/203-2173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ax 0761/203-2268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ipr1@jura.uni-freiburg.de</w:t>
                            </w:r>
                          </w:hyperlink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ww.jura.uni-freiburg.de</w:t>
                            </w:r>
                          </w:hyperlink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Freiburg, 10.09.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244.1pt;mso-wrap-distance-left:9.05pt;mso-wrap-distance-right:9.05pt;mso-wrap-distance-top:0pt;mso-wrap-distance-bottom:0pt;margin-top:198.3pt;mso-position-vertical-relative:page;margin-left:4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  <w:t>Rechtswissenschaftliche Fakultät</w:t>
                    </w:r>
                  </w:p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AbsenderrechtsTimesNewRoman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stitut für Ausländisches und Internationales Privatrecht Abt. I</w:t>
                    </w:r>
                  </w:p>
                  <w:p>
                    <w:pPr>
                      <w:pStyle w:val="AbsenderrechtsTimesNewRoman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 xml:space="preserve">Direktorin: </w:t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Prof. Dr. Sonja Meier</w:t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iemensstr. 10 / Peterhof</w:t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79098 Freiburg</w:t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el. 0761/203-2173</w:t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ax 0761/203-2268</w:t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aipr1@jura.uni-freiburg.de</w:t>
                      </w:r>
                    </w:hyperlink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www.jura.uni-freiburg.de</w:t>
                      </w:r>
                    </w:hyperlink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Freiburg, 10.09.20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1671955</wp:posOffset>
              </wp:positionV>
              <wp:extent cx="3691890" cy="1866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obenTimesNewRoman"/>
                            <w:rPr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lbert-Ludwigs-Universität, Postfach, 79085 Frei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14.7pt;mso-wrap-distance-left:9.05pt;mso-wrap-distance-right:9.05pt;mso-wrap-distance-top:0pt;mso-wrap-distance-bottom:0pt;margin-top:131.6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obenTimesNewRoman"/>
                      <w:rPr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sz w:val="20"/>
                        <w:szCs w:val="20"/>
                        <w:lang w:val="fr-FR"/>
                      </w:rPr>
                      <w:t>Albert-Ludwigs-Universität, Postfach, 79085 Frei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contextualSpacing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non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18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lineRule="exact" w:line="280" w:before="600" w:after="0"/>
      <w:ind w:right="2835" w:hanging="0"/>
      <w:contextualSpacing/>
      <w:jc w:val="left"/>
    </w:pPr>
    <w:rPr/>
  </w:style>
  <w:style w:type="paragraph" w:styleId="AbsenderobenTimesNewRoman">
    <w:name w:val="Absender_oben_Times_New_Roman"/>
    <w:basedOn w:val="Normal"/>
    <w:qFormat/>
    <w:pPr/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enderrechtsTimesNewRoman">
    <w:name w:val="Absender rechts TimesNewRoman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bsenderrechtsArial">
    <w:name w:val="Absender rechts Arial"/>
    <w:basedOn w:val="Normal"/>
    <w:qFormat/>
    <w:pPr>
      <w:spacing w:lineRule="exact" w:line="200"/>
    </w:pPr>
    <w:rPr>
      <w:sz w:val="15"/>
    </w:rPr>
  </w:style>
  <w:style w:type="paragraph" w:styleId="Footer">
    <w:name w:val="Footer"/>
    <w:basedOn w:val="Normal"/>
    <w:pPr/>
    <w:rPr/>
  </w:style>
  <w:style w:type="paragraph" w:styleId="Formatvorlageberschrift1Links">
    <w:name w:val="Formatvorlage Überschrift 1 + Links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ka.fuchs@jura.uni-freiburg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4.wmf"/><Relationship Id="rId3" Type="http://schemas.openxmlformats.org/officeDocument/2006/relationships/hyperlink" Target="mailto:aipr1@jura.uni-freiburg.de" TargetMode="External"/><Relationship Id="rId4" Type="http://schemas.openxmlformats.org/officeDocument/2006/relationships/hyperlink" Target="http://www.jura.uni-freiburg.de/" TargetMode="External"/><Relationship Id="rId5" Type="http://schemas.openxmlformats.org/officeDocument/2006/relationships/hyperlink" Target="mailto:aipr1@jura.uni-freiburg.de" TargetMode="External"/><Relationship Id="rId6" Type="http://schemas.openxmlformats.org/officeDocument/2006/relationships/hyperlink" Target="http://www.jura.uni-freibu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1:00Z</dcterms:created>
  <dc:creator>Veronika Fuchs</dc:creator>
  <dc:description/>
  <dc:language>en-US</dc:language>
  <cp:lastModifiedBy>Veronika Fuchs</cp:lastModifiedBy>
  <cp:lastPrinted>2009-10-08T14:07:00Z</cp:lastPrinted>
  <dcterms:modified xsi:type="dcterms:W3CDTF">2012-09-10T10:14:00Z</dcterms:modified>
  <cp:revision>1</cp:revision>
  <dc:subject/>
  <dc:title>Adressfeld</dc:title>
</cp:coreProperties>
</file>