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32"/>
        </w:rPr>
      </w:pPr>
      <w:r>
        <w:rPr>
          <w:b/>
          <w:sz w:val="32"/>
        </w:rPr>
        <w:t>Publikationsverzeichnis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Selbständige Veröffentlichungen</w:t>
      </w:r>
    </w:p>
    <w:p>
      <w:pPr>
        <w:pStyle w:val="Normal"/>
        <w:ind w:left="397" w:hanging="397"/>
        <w:rPr/>
      </w:pPr>
      <w:r>
        <w:rPr/>
        <w:t>1.</w:t>
        <w:tab/>
        <w:t>Finanzverfassungsrechtlicher Schutz der kommunalen Selbstverwaltung, 1998</w:t>
      </w:r>
    </w:p>
    <w:p>
      <w:pPr>
        <w:pStyle w:val="Normal"/>
        <w:ind w:left="397" w:hanging="397"/>
        <w:rPr/>
      </w:pPr>
      <w:r>
        <w:rPr/>
        <w:t>2.</w:t>
        <w:tab/>
        <w:t>Religions- und Weltanschauungsfreiheit im Europarecht. Schriften der Philosophisch-historischen Klasse der Heidelberger Akademie der Wissenschaften, Band 24, 2002.</w:t>
      </w:r>
    </w:p>
    <w:p>
      <w:pPr>
        <w:pStyle w:val="Normal"/>
        <w:ind w:left="397" w:hanging="397"/>
        <w:rPr>
          <w:szCs w:val="24"/>
        </w:rPr>
      </w:pPr>
      <w:r>
        <w:rPr>
          <w:szCs w:val="24"/>
        </w:rPr>
        <w:t>3.</w:t>
        <w:tab/>
        <w:t>Europäisierung des Staatskirchenrechts, 20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erausgeberschaft</w:t>
      </w:r>
    </w:p>
    <w:p>
      <w:pPr>
        <w:pStyle w:val="Normal"/>
        <w:ind w:left="397" w:hanging="397"/>
        <w:rPr/>
      </w:pPr>
      <w:r>
        <w:rPr/>
        <w:t>1.</w:t>
        <w:tab/>
        <w:t>Das Recht der Staatskirchenverträge. Colloquium aus Anlaß des 75. Geburtstags von Alexander Hollerbach, 2007</w:t>
      </w:r>
    </w:p>
    <w:p>
      <w:pPr>
        <w:pStyle w:val="Normal"/>
        <w:ind w:left="397" w:hanging="397"/>
        <w:rPr/>
      </w:pPr>
      <w:r>
        <w:rPr/>
        <w:t>2.</w:t>
        <w:tab/>
        <w:t>Ehe und Familie. Die „anthropologische Frage“ und die Evangelisierung der Familie, 2015</w:t>
      </w:r>
    </w:p>
    <w:p>
      <w:pPr>
        <w:pStyle w:val="Heading6"/>
        <w:ind w:left="567" w:hanging="567"/>
        <w:rPr/>
      </w:pPr>
      <w:r>
        <w:rPr/>
        <w:t>Beiträge in Sammelwerken</w:t>
      </w:r>
    </w:p>
    <w:p>
      <w:pPr>
        <w:pStyle w:val="Normal"/>
        <w:ind w:left="397" w:hanging="397"/>
        <w:rPr/>
      </w:pPr>
      <w:r>
        <w:rPr/>
        <w:t>1.</w:t>
        <w:tab/>
        <w:t>Die Religions- und Weltanschauungsfreiheit im Europäischen Unions- und Gemeinschaftsrecht, in: Andreas Haratsch/Norbert Janz/Sonja Rademacher/Stefanie Schmahl/ Norman Weiß (Hrsg.), Religion und Weltanschauung im säkularen Staat. 41. Tagung der Wissenschaftlichen Mitarbeiterinnen und Mitarbeiter der Fachrichtung „Öffentliches Recht“, 2001, S. 181 – 213</w:t>
      </w:r>
    </w:p>
    <w:p>
      <w:pPr>
        <w:pStyle w:val="Normal"/>
        <w:ind w:left="397" w:hanging="397"/>
        <w:rPr/>
      </w:pPr>
      <w:r>
        <w:rPr/>
        <w:t>2.</w:t>
        <w:tab/>
        <w:t>Glockenklang und Moscheebau, in: Hans Michael Heinig (Hrsg.), Fälle und Lösungen zum Staatskirchenrecht, 2005, S. 61 – 88</w:t>
      </w:r>
    </w:p>
    <w:p>
      <w:pPr>
        <w:pStyle w:val="Normal"/>
        <w:ind w:left="397" w:hanging="397"/>
        <w:rPr/>
      </w:pPr>
      <w:r>
        <w:rPr/>
        <w:t>3.</w:t>
        <w:tab/>
        <w:t>Konnexitätsprinzip in der Verfassungsordnung von Bund und Ländern, in: Hans-Günter Henneke/Hermann Pünder/Christian Waldhoff (Hrsg.), Recht der Kommunalfinanzen. Abgaben · Haushalt · Finanzausgleich, 2006, § 3 (= S. 33 – 59)</w:t>
      </w:r>
    </w:p>
    <w:p>
      <w:pPr>
        <w:pStyle w:val="Normal"/>
        <w:ind w:left="397" w:hanging="397"/>
        <w:rPr/>
      </w:pPr>
      <w:r>
        <w:rPr/>
        <w:t>4.</w:t>
        <w:tab/>
        <w:t>Einheitsmodell Laizität? Zum Verhältnis von Religion und Öffentlichkeit in der Europäischen Union, in: Anton Rauscher (Hrsg.), Das Europa der 25, 2006, S. 25 – 62</w:t>
      </w:r>
    </w:p>
    <w:p>
      <w:pPr>
        <w:pStyle w:val="Normal"/>
        <w:ind w:left="397" w:hanging="397"/>
        <w:rPr/>
      </w:pPr>
      <w:r>
        <w:rPr/>
        <w:t>5.</w:t>
        <w:tab/>
        <w:t>Trennung und Kooperation – das gegenwärtige Staat-Kirche-Verhältnis in der Bundesrepublik Deutschland, in: Burkhard Kämper/Hans-Werner Thönnes (Hrsg.), Essener Gespräche zum Thema Staat und Kirche, Band 40, 2007, S. 41 – 83</w:t>
      </w:r>
    </w:p>
    <w:p>
      <w:pPr>
        <w:pStyle w:val="Normal"/>
        <w:ind w:left="397" w:hanging="397"/>
        <w:rPr/>
      </w:pPr>
      <w:r>
        <w:rPr/>
        <w:t>6.</w:t>
        <w:tab/>
        <w:t>„Auch in Verantwortung für die künftigen Generationen“. „Generationengerechtigkeit“ und Verfassungsrecht, in: Otto Depenheuer/Markus Heintzen/Matthias Jestaedt/Peter Axer (Hrsg.), Staat im Wort. Festschrift für Josef Isensee, 2007, S. 183 – 204</w:t>
      </w:r>
    </w:p>
    <w:p>
      <w:pPr>
        <w:pStyle w:val="Normal"/>
        <w:ind w:left="397" w:hanging="397"/>
        <w:rPr/>
      </w:pPr>
      <w:r>
        <w:rPr/>
        <w:t>7.</w:t>
        <w:tab/>
        <w:t>Alexander Hollerbach und das Recht der Staatskirchenverträge, in: Stefan Mückl (Hrsg.), Das Recht der Staatskirchenverträge. Colloquium aus Anlaß des 75. Geburtstags von Alexander Hollerbach, 2007, S. 11 – 32</w:t>
      </w:r>
    </w:p>
    <w:p>
      <w:pPr>
        <w:pStyle w:val="Normal"/>
        <w:ind w:left="397" w:hanging="397"/>
        <w:rPr/>
      </w:pPr>
      <w:r>
        <w:rPr>
          <w:lang w:val="en-GB"/>
        </w:rPr>
        <w:t>8.</w:t>
        <w:tab/>
        <w:t>Religious Entities as Legal Persons – Germany, in: Lars Friedner (Hrsg.), Churches and Other Religious Organisations as Legal Persons. Proceedings of the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eeting of the European Consortium for Church and State Research Höör (Sweden), 17-20 November 2005, 2007, S. 109 – 114</w:t>
      </w:r>
    </w:p>
    <w:p>
      <w:pPr>
        <w:pStyle w:val="Normal"/>
        <w:ind w:left="397" w:hanging="397"/>
        <w:rPr/>
      </w:pPr>
      <w:r>
        <w:rPr/>
        <w:t>9.</w:t>
        <w:tab/>
        <w:t>Freiheit des Glaubens und der ungestörten Religionsausübung, in: Stefan Kadelbach/Parinas Parhisi (Hrsg.), Die Freiheit der Religion im europäischen Verfassungsrecht, 2007, S. 97 – 110</w:t>
      </w:r>
    </w:p>
    <w:p>
      <w:pPr>
        <w:pStyle w:val="Normal"/>
        <w:ind w:left="397" w:hanging="397"/>
        <w:rPr/>
      </w:pPr>
      <w:r>
        <w:rPr/>
        <w:t>10.</w:t>
        <w:tab/>
        <w:t>Meinungsäußerungsfreiheit versus Religionsfreiheit: Anforderungen aus menschenrechtlicher Sicht, in: Eckart Klein (Hrsg.), Meinungsäußerungsfreiheit versus Religions- und Glaubensfreiheit, 2007, S. 81 – 116</w:t>
      </w:r>
    </w:p>
    <w:p>
      <w:pPr>
        <w:pStyle w:val="Normal"/>
        <w:ind w:left="397" w:hanging="397"/>
        <w:rPr/>
      </w:pPr>
      <w:r>
        <w:rPr/>
        <w:t>11.</w:t>
        <w:tab/>
        <w:t>Die westlichen Demokratien und die Herausforderung des Terrorismus, in: Anton Rauscher (Hrsg.), Die fragile Demokratie – The Fragility of Democracy, 2007, S. 175 – 187</w:t>
      </w:r>
    </w:p>
    <w:p>
      <w:pPr>
        <w:pStyle w:val="Normal"/>
        <w:ind w:left="397" w:hanging="397"/>
        <w:rPr/>
      </w:pPr>
      <w:r>
        <w:rPr/>
        <w:t>12.</w:t>
        <w:tab/>
        <w:t>Kommentierung: Art. 4 GG, in: Rudolf Dolzer/Christian Waldhoff/Karin Graßhof (Hrsg.), Bonner Kommentar zum Grundgesetz, 135. Aktualisierung, August 2008</w:t>
      </w:r>
    </w:p>
    <w:p>
      <w:pPr>
        <w:pStyle w:val="Normal"/>
        <w:ind w:left="397" w:hanging="397"/>
        <w:rPr/>
      </w:pPr>
      <w:r>
        <w:rPr/>
        <w:t>13.</w:t>
        <w:tab/>
        <w:t>Die Gewissens-, Glaubens- und Religionsfreiheit als zentrales Menschenrecht, in: Anton Rauscher (Hrsg.), Handbuch der Katholischen Soziallehre, 2008, S. 77 – 90</w:t>
      </w:r>
    </w:p>
    <w:p>
      <w:pPr>
        <w:pStyle w:val="Normal"/>
        <w:ind w:left="397" w:hanging="397"/>
        <w:rPr/>
      </w:pPr>
      <w:r>
        <w:rPr/>
        <w:t>14.</w:t>
        <w:tab/>
        <w:t>Das System des Staatskirchenrechts in Deutschland, in: Anton Rauscher (Hrsg.), Handbuch der Katholischen Soziallehre, 2008, S. 975 – 985</w:t>
      </w:r>
    </w:p>
    <w:p>
      <w:pPr>
        <w:pStyle w:val="Normal"/>
        <w:ind w:left="397" w:hanging="397"/>
        <w:rPr/>
      </w:pPr>
      <w:r>
        <w:rPr/>
        <w:t>15.</w:t>
        <w:tab/>
        <w:t>Staat-Kirche-Beziehungen in Europa, in: Anton Rauscher (Hrsg.), Handbuch der Katholischen Soziallehre, 2008, S. 987 – 996</w:t>
      </w:r>
    </w:p>
    <w:p>
      <w:pPr>
        <w:pStyle w:val="Normal"/>
        <w:ind w:left="397" w:hanging="397"/>
        <w:rPr/>
      </w:pPr>
      <w:r>
        <w:rPr/>
        <w:t>16. Der Schutz der staatlichen Ehre und der religiösen Gefühle in Deutschland, in: Otto Depenheuer/Ilyas Dogan/Osman Can (Hrsg.), Der Schutz staatlicher Ehre und religiöser Gefühle und die Unabhängigkeit der Justiz, 2008, S. 9 – 32</w:t>
      </w:r>
    </w:p>
    <w:p>
      <w:pPr>
        <w:pStyle w:val="Normal"/>
        <w:ind w:left="397" w:hanging="397"/>
        <w:rPr/>
      </w:pPr>
      <w:r>
        <w:rPr/>
        <w:t>17.</w:t>
        <w:tab/>
        <w:t>Grundlagen des Staatskirchenrechts, in: Josef Isensee/Paul Kirchhof (Hrsg.), Handbuch des Staatsrechts der Bundesrepublik Deutschland, Band VII, 3. Aufl. 2009, § 159 (= S. 711 – 789)</w:t>
      </w:r>
    </w:p>
    <w:p>
      <w:pPr>
        <w:pStyle w:val="Normal"/>
        <w:ind w:left="397" w:hanging="397"/>
        <w:rPr/>
      </w:pPr>
      <w:r>
        <w:rPr/>
        <w:t>18.</w:t>
        <w:tab/>
        <w:t>Der verfassungsrechtliche Schutz kirchlicher Organisation, in: Josef Isensee/Paul Kirchhof (Hrsg.), Handbuch des Staatsrechts der Bundesrepublik Deutschland, Band VII, 3. Aufl. 2009, § 160 (= S. 791 – 830)</w:t>
      </w:r>
    </w:p>
    <w:p>
      <w:pPr>
        <w:pStyle w:val="Normal"/>
        <w:ind w:left="397" w:hanging="397"/>
        <w:rPr/>
      </w:pPr>
      <w:r>
        <w:rPr/>
        <w:t>19.</w:t>
        <w:tab/>
        <w:t>Freiheit kirchlichen Wirkens, in: Josef Isensee/Paul Kirchhof (Hrsg.), Handbuch des Staatsrechts der Bundesrepublik Deutschland, Band VII, 3. Aufl. 2009, § 161 (= S. 831 – 873)</w:t>
      </w:r>
    </w:p>
    <w:p>
      <w:pPr>
        <w:pStyle w:val="Normal"/>
        <w:ind w:left="397" w:hanging="397"/>
        <w:rPr/>
      </w:pPr>
      <w:r>
        <w:rPr/>
        <w:t>20.</w:t>
        <w:tab/>
        <w:t>Geistesgeschichtliche Grundlagen der Gewissensfreiheit, in: Steffen Detterbeck/Jochen Rozek/Christian von Coelln (Hrsg.), Recht als Medium der Staatlichkeit. Festschrift für Herbert Bethge zum 70. Geburtstag, 2009, S. 209 – 222</w:t>
      </w:r>
    </w:p>
    <w:p>
      <w:pPr>
        <w:pStyle w:val="Normal"/>
        <w:ind w:left="397" w:hanging="397"/>
        <w:rPr/>
      </w:pPr>
      <w:r>
        <w:rPr/>
        <w:t>21.</w:t>
        <w:tab/>
        <w:t>Konfessionalität des Religionsunterrichts im Wandel?, in: Gerrit Manssen/Monika Jachmann/Christoph Gröpl (Hrsg.), Nach geltendem Verfassungsrecht. Festschrift für Udo Steiner zum 70. Geburtstag, 2009, S. 542 – 562</w:t>
      </w:r>
    </w:p>
    <w:p>
      <w:pPr>
        <w:pStyle w:val="Normal"/>
        <w:ind w:left="397" w:hanging="397"/>
        <w:rPr/>
      </w:pPr>
      <w:r>
        <w:rPr/>
        <w:t>22.</w:t>
        <w:tab/>
        <w:t>Kommunale Verfassungsbeschwerde, in: Dirk Ehlers/Friedrich Schoch (Hrsg.), Rechtschutz im Öffentlichen Recht, 2009, § 14 (= S. 343 – 361)</w:t>
      </w:r>
    </w:p>
    <w:p>
      <w:pPr>
        <w:pStyle w:val="Normal"/>
        <w:ind w:left="397" w:hanging="397"/>
        <w:rPr/>
      </w:pPr>
      <w:r>
        <w:rPr/>
        <w:t>23.</w:t>
        <w:tab/>
        <w:t>Abstrakte Normenkontrolle, in: Dirk Ehlers/Friedrich Schoch (Hrsg.), Rechtschutz im Öffentlichen Recht, 2009, § 15 (= S. 363 – 381)</w:t>
      </w:r>
    </w:p>
    <w:p>
      <w:pPr>
        <w:pStyle w:val="Normal"/>
        <w:ind w:left="397" w:hanging="397"/>
        <w:rPr/>
      </w:pPr>
      <w:r>
        <w:rPr/>
        <w:t>24.</w:t>
        <w:tab/>
        <w:t>Ehe und Familie in Europa, in: Detlef Merten/Hans-Jürgen Papier (Hrsg.), Handbuch der Grundrechte in Deutschland und Europa, Band VI/1, 2010, § 141 (= S. 191 – 216)</w:t>
      </w:r>
    </w:p>
    <w:p>
      <w:pPr>
        <w:pStyle w:val="Normal"/>
        <w:ind w:left="397" w:hanging="397"/>
        <w:rPr/>
      </w:pPr>
      <w:r>
        <w:rPr/>
        <w:t>25.</w:t>
        <w:tab/>
        <w:t>Grenzen der Toleranz im Rechtsstaat, in: Anton Rauscher (Hrsg.), Toleranz und Menschenwürde – Tolerance and Human Dignity, 2011, S. 423 – 438</w:t>
      </w:r>
    </w:p>
    <w:p>
      <w:pPr>
        <w:pStyle w:val="Normal"/>
        <w:ind w:left="397" w:hanging="397"/>
        <w:rPr/>
      </w:pPr>
      <w:r>
        <w:rPr/>
        <w:t>26.</w:t>
        <w:tab/>
        <w:t xml:space="preserve"> Säkularer Staat und Religion. Zum staatskirchenrechtlichen Prinzip der Säkularität, in: Gerhard Robbers (Hrsg.), Gelebte Wissenschaft. Geburtstagssymposium für Alexander Hollerbach zum 80. Geburtstag, 2012, S. 35 – 77</w:t>
      </w:r>
    </w:p>
    <w:p>
      <w:pPr>
        <w:pStyle w:val="Normal"/>
        <w:ind w:left="397" w:hanging="397"/>
        <w:rPr>
          <w:lang w:val="es-ES"/>
        </w:rPr>
      </w:pPr>
      <w:r>
        <w:rPr/>
        <w:t>27.</w:t>
        <w:tab/>
        <w:t xml:space="preserve">Das kirchliche Selbstbestimmungsrecht im nationalen und europäischen Recht – am Beispiel der Bestimmung über das Lehrpersonal in Bildungseinrichtungen, in: Javier Martínez-Torrón/Silvia Meseguer Velasco/Rafael Palomino Lozano (Hrsg.), Religión, matrimonio y Derecho ante el Siglo XXI. </w:t>
      </w:r>
      <w:r>
        <w:rPr>
          <w:lang w:val="es-ES"/>
        </w:rPr>
        <w:t>Escritos en homenaje al Profesor Navarro-Valls, Editorial Iustel, Volumen I: Religión y Derecho, Madrid 2013, S. 1645 – 1668</w:t>
      </w:r>
    </w:p>
    <w:p>
      <w:pPr>
        <w:pStyle w:val="Normal"/>
        <w:ind w:left="397" w:hanging="397"/>
        <w:rPr/>
      </w:pPr>
      <w:r>
        <w:rPr/>
        <w:t>28.</w:t>
        <w:tab/>
        <w:t>Kirchenrecht, in: Hanno Kube/Rudolf Mellinghoff/Gerd Morgenthaler/Ulrich/Palm/ Thomas Puhl/Christian Seiler (Hrsg.), Leitgedanken des Rechts. Paul Kirchhof zum 70. Geburtstag, Band II, 2013, § 131 (= S. 1427 – 1435)</w:t>
      </w:r>
    </w:p>
    <w:p>
      <w:pPr>
        <w:pStyle w:val="Normal"/>
        <w:ind w:left="397" w:hanging="397"/>
        <w:rPr/>
      </w:pPr>
      <w:r>
        <w:rPr>
          <w:lang w:val="en-GB"/>
        </w:rPr>
        <w:t>29.</w:t>
        <w:tab/>
      </w:r>
      <w:r>
        <w:rPr/>
        <w:t>Das kirchliche Selbstbestimmungsrecht in der jüngeren Rechtsprechung des Europäischen Gerichtshofs für Menschenrechte, in: Wilhelm Rees/María Roca/Balázs Schanda (Hrsg.), Neuere Entwicklungen im Religionsrecht europäischer Staaten, 2013, S. 449 – 465</w:t>
      </w:r>
    </w:p>
    <w:p>
      <w:pPr>
        <w:pStyle w:val="Normal"/>
        <w:ind w:left="397" w:hanging="397"/>
        <w:rPr/>
      </w:pPr>
      <w:r>
        <w:rPr>
          <w:lang w:val="en-GB"/>
        </w:rPr>
        <w:t>30.</w:t>
        <w:tab/>
        <w:t xml:space="preserve">Public Church Law vs. Religious Constitutional Law, in: Hermann Pünder/Christian Waldhoff (eds.), Debates in German Public Law, 2014, pp. 159 </w:t>
      </w:r>
      <w:r>
        <w:rPr/>
        <w:t>– 177</w:t>
      </w:r>
    </w:p>
    <w:p>
      <w:pPr>
        <w:pStyle w:val="Normal"/>
        <w:ind w:left="397" w:hanging="397"/>
        <w:rPr/>
      </w:pPr>
      <w:r>
        <w:rPr/>
        <w:t>31.</w:t>
        <w:tab/>
        <w:t>Das Subsidiaritätsprinzip im kirchlichen Organisationsrecht, in: Anton Rauscher (Hrsg.), Besinnung auf das Subsidiaritätsprinzip, 2015, S. 209 – 219</w:t>
      </w:r>
    </w:p>
    <w:p>
      <w:pPr>
        <w:pStyle w:val="Normal"/>
        <w:ind w:left="397" w:hanging="397"/>
        <w:rPr>
          <w:lang w:val="en-GB"/>
        </w:rPr>
      </w:pPr>
      <w:r>
        <w:rPr/>
        <w:t>32.</w:t>
        <w:tab/>
        <w:t>Eligo in Summum Pontificem. Kontinuität im Wandel: Das Recht der Papstwahl speziell im 20. und 21. Jahrhundert, in: Elmar Güthoff/Stephan Haering (Hrsg.), Ius quia iustum. Festschrift für Helmuth Pree zum 65. Geburtstag, 2015, S. 399-417</w:t>
      </w:r>
    </w:p>
    <w:p>
      <w:pPr>
        <w:pStyle w:val="Normal"/>
        <w:ind w:left="397" w:hanging="397"/>
        <w:jc w:val="center"/>
        <w:rPr>
          <w:b/>
          <w:b/>
        </w:rPr>
      </w:pPr>
      <w:r>
        <w:rPr>
          <w:b/>
        </w:rPr>
        <w:t>Zeitschriftenaufsätze</w:t>
      </w:r>
    </w:p>
    <w:p>
      <w:pPr>
        <w:pStyle w:val="Normal"/>
        <w:ind w:left="397" w:hanging="397"/>
        <w:rPr/>
      </w:pPr>
      <w:r>
        <w:rPr/>
        <w:t>1.</w:t>
        <w:tab/>
        <w:t>Staatskirchenrechtliche Regelungen zum Religionsunterricht, AöR 122 (1997), 513 – 556</w:t>
      </w:r>
    </w:p>
    <w:p>
      <w:pPr>
        <w:pStyle w:val="Normal"/>
        <w:ind w:left="397" w:hanging="397"/>
        <w:rPr/>
      </w:pPr>
      <w:r>
        <w:rPr/>
        <w:t>2.</w:t>
        <w:tab/>
        <w:t>Bundesgesetzliche Aufgabenzuweisungen an die kommunale Ebene, ZG 1998, 197 – 217</w:t>
      </w:r>
    </w:p>
    <w:p>
      <w:pPr>
        <w:pStyle w:val="Normal"/>
        <w:ind w:left="397" w:hanging="397"/>
        <w:rPr/>
      </w:pPr>
      <w:r>
        <w:rPr/>
        <w:t>3.</w:t>
        <w:tab/>
        <w:t>Kommunale Selbstverwaltung und aufgabengerechte Finanzausstattung – Das Konnexitätsprinzip in der Rechtsprechung der Landesverfassungsgerichte –, DÖV 1999, 841 – 851</w:t>
      </w:r>
    </w:p>
    <w:p>
      <w:pPr>
        <w:pStyle w:val="Normal"/>
        <w:ind w:left="397" w:hanging="397"/>
        <w:rPr/>
      </w:pPr>
      <w:r>
        <w:rPr/>
        <w:t>4.</w:t>
        <w:tab/>
        <w:t>Die einstweilige Anordnung nach § 123 VwGO im System des vorläufigen Rechtsschutzes, JA 2000, 329 – 335</w:t>
      </w:r>
    </w:p>
    <w:p>
      <w:pPr>
        <w:pStyle w:val="Normal"/>
        <w:ind w:left="397" w:hanging="397"/>
        <w:rPr/>
      </w:pPr>
      <w:r>
        <w:rPr/>
        <w:t>5.</w:t>
        <w:tab/>
        <w:t>Religionsfreiheit und Sonderstatusverhältnisse – Kopftuchverbot für Lehrerinnen?, Der Staat 40 (2001), 97 – 127</w:t>
      </w:r>
    </w:p>
    <w:p>
      <w:pPr>
        <w:pStyle w:val="Normal"/>
        <w:ind w:left="397" w:hanging="397"/>
        <w:rPr/>
      </w:pPr>
      <w:r>
        <w:rPr/>
        <w:t>6.</w:t>
        <w:tab/>
        <w:t>Der Reichsdeputationshauptschluß von 1803. Wendemarke der deutschen Verfassungsgeschichte für den deutschen Südwesten, VBlBW 2003, 144 – 153</w:t>
      </w:r>
    </w:p>
    <w:p>
      <w:pPr>
        <w:pStyle w:val="Normal"/>
        <w:ind w:left="397" w:hanging="397"/>
        <w:rPr/>
      </w:pPr>
      <w:r>
        <w:rPr/>
        <w:t>7.</w:t>
        <w:tab/>
        <w:t>Kooperation oder Konfrontation? – Das Verhältnis zwischen Bundesverfassungsgericht und Europäischem Gerichtshof für Menschenrechte, Der Staat 44 (2005), 403 – 431</w:t>
      </w:r>
    </w:p>
    <w:p>
      <w:pPr>
        <w:pStyle w:val="Normal"/>
        <w:ind w:left="397" w:hanging="397"/>
        <w:rPr/>
      </w:pPr>
      <w:r>
        <w:rPr/>
        <w:t>8.</w:t>
        <w:tab/>
        <w:t>Die abstrakte Normenkontrolle vor dem Bundesverfassungsgericht gemäß Art. 93 Abs. 1 Nr. 2, 2a GG, §§ 13 Nr. 6, 6a, 76 ff. BVerfGG, Jura 2005, 463 – 470</w:t>
      </w:r>
    </w:p>
    <w:p>
      <w:pPr>
        <w:pStyle w:val="Normal"/>
        <w:ind w:left="397" w:hanging="397"/>
        <w:rPr/>
      </w:pPr>
      <w:r>
        <w:rPr/>
        <w:t>9.</w:t>
        <w:tab/>
        <w:t>Das Heilige Römische Reich deutscher Nation: Idee, Verfassung, Untergang, Jura 2006, 602 – 610</w:t>
      </w:r>
    </w:p>
    <w:p>
      <w:pPr>
        <w:pStyle w:val="Normal"/>
        <w:ind w:left="397" w:hanging="397"/>
        <w:rPr/>
      </w:pPr>
      <w:r>
        <w:rPr/>
        <w:t>10.</w:t>
        <w:tab/>
        <w:t>Die Umlagefinanzierung im neuen Telekommunikationsrecht, DÖV 2006, 797 – 804</w:t>
      </w:r>
    </w:p>
    <w:p>
      <w:pPr>
        <w:pStyle w:val="Normal"/>
        <w:ind w:left="397" w:hanging="397"/>
        <w:rPr/>
      </w:pPr>
      <w:r>
        <w:rPr/>
        <w:t>11.</w:t>
        <w:tab/>
        <w:t>Paradigmenwechsel im europäischen Medienrecht: Von der Fernsehrichtlinie zur Richtlinie über audiovisuelle Dienste, DVBl 2006, 1201 – 1210</w:t>
      </w:r>
    </w:p>
    <w:p>
      <w:pPr>
        <w:pStyle w:val="Normal"/>
        <w:ind w:left="397" w:hanging="397"/>
        <w:rPr/>
      </w:pPr>
      <w:r>
        <w:rPr/>
        <w:t>12.</w:t>
        <w:tab/>
        <w:t>Lebensschutz und Meinungsfreiheit, ZfL 2007, 62 – 71</w:t>
      </w:r>
    </w:p>
    <w:p>
      <w:pPr>
        <w:pStyle w:val="Normal"/>
        <w:ind w:left="397" w:hanging="397"/>
        <w:rPr/>
      </w:pPr>
      <w:r>
        <w:rPr/>
        <w:t>13.</w:t>
        <w:tab/>
        <w:t>Die Konvergenz der Medien im Lichte des neuen Telemediengesetzes, JZ 2007, 1077 – 1084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Entscheidungsanmerkungen</w:t>
      </w:r>
    </w:p>
    <w:p>
      <w:pPr>
        <w:pStyle w:val="Normal"/>
        <w:ind w:left="397" w:hanging="397"/>
        <w:rPr/>
      </w:pPr>
      <w:r>
        <w:rPr/>
        <w:t>1.</w:t>
        <w:tab/>
        <w:t>Verfassungswidriger Ethikunterricht?, VBlBW 1998, 86 – 89</w:t>
      </w:r>
    </w:p>
    <w:p>
      <w:pPr>
        <w:pStyle w:val="Normal"/>
        <w:ind w:left="397" w:hanging="397"/>
        <w:rPr/>
      </w:pPr>
      <w:r>
        <w:rPr/>
        <w:t>2.</w:t>
        <w:tab/>
        <w:t xml:space="preserve">Anmerkung zu </w:t>
      </w:r>
      <w:r>
        <w:rPr>
          <w:i/>
        </w:rPr>
        <w:t>BVerwG</w:t>
      </w:r>
      <w:r>
        <w:rPr/>
        <w:t>, JZ 1999, 353 ff., JZ 1999, 358 – 361</w:t>
      </w:r>
    </w:p>
    <w:p>
      <w:pPr>
        <w:pStyle w:val="Normal"/>
        <w:ind w:left="397" w:hanging="397"/>
        <w:rPr/>
      </w:pPr>
      <w:r>
        <w:rPr/>
        <w:t>3.</w:t>
        <w:tab/>
        <w:t>Die aktuelle Entscheidung: (EuGH, Urt. v. 11.1.2000 – Rs. C- 285/98 – = NJW 2000, 497 ff) Zulässigkeit des freiwilligen Dienstes von Frauen in der Bundeswehr – Kollision von nationalem Verfassungsrecht und europäischem Gemeinschaftsrecht, Jura 2000, 406 – 415</w:t>
      </w:r>
    </w:p>
    <w:p>
      <w:pPr>
        <w:pStyle w:val="Normal"/>
        <w:ind w:left="397" w:hanging="397"/>
        <w:rPr/>
      </w:pPr>
      <w:r>
        <w:rPr/>
        <w:t>4.</w:t>
        <w:tab/>
        <w:t>Islamischer Religionsunterricht – zum Urteil des Bundesverwaltungsgerichts vom 23. Februar 2005, RdJB 2005, 513 – 520</w:t>
      </w:r>
    </w:p>
    <w:p>
      <w:pPr>
        <w:pStyle w:val="Normal"/>
        <w:ind w:left="397" w:hanging="397"/>
        <w:rPr>
          <w:lang w:val="es-ES_tradnl"/>
        </w:rPr>
      </w:pPr>
      <w:r>
        <w:rPr>
          <w:lang w:val="es-ES_tradnl"/>
        </w:rPr>
        <w:t>5.</w:t>
        <w:tab/>
        <w:t>Crucifijos en las aulas: ¿Lesión a los derechos fundamentales?, en: Revista General de Derecho Canónico y Derecho Eclesiástico del Estado 2010, n</w:t>
      </w:r>
      <w:r>
        <w:rPr>
          <w:szCs w:val="24"/>
          <w:vertAlign w:val="superscript"/>
          <w:lang w:val="es-ES_tradnl"/>
        </w:rPr>
        <w:t>o</w:t>
      </w:r>
      <w:r>
        <w:rPr>
          <w:lang w:val="es-ES_tradnl"/>
        </w:rPr>
        <w:t xml:space="preserve"> 23, pp. 1 – 15</w:t>
      </w:r>
    </w:p>
    <w:p>
      <w:pPr>
        <w:pStyle w:val="Normal"/>
        <w:ind w:left="397" w:hanging="397"/>
        <w:rPr>
          <w:lang w:val="it-IT"/>
        </w:rPr>
      </w:pPr>
      <w:r>
        <w:rPr>
          <w:lang w:val="it-IT"/>
        </w:rPr>
        <w:t>6.</w:t>
        <w:tab/>
        <w:t>Crocifissi nelle aule? La sentenza definitiva di Strasburgo dopo una controversia lunga, in: Ius Ecclesiae 23 (2011), 822 – 836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Buchbesprechungen</w:t>
      </w:r>
    </w:p>
    <w:p>
      <w:pPr>
        <w:pStyle w:val="Normal"/>
        <w:ind w:left="397" w:hanging="397"/>
        <w:rPr/>
      </w:pPr>
      <w:r>
        <w:rPr/>
        <w:t>1.</w:t>
        <w:tab/>
        <w:t>Georg Trapp, Das Veranlassungsprinzip in der Finanzverfassung der Bundesrepublik Deutschland, DVBl 1997, 1345 – 1346</w:t>
      </w:r>
    </w:p>
    <w:p>
      <w:pPr>
        <w:pStyle w:val="Normal"/>
        <w:ind w:left="397" w:hanging="397"/>
        <w:rPr/>
      </w:pPr>
      <w:r>
        <w:rPr/>
        <w:t>2.</w:t>
        <w:tab/>
        <w:t>Levin von Trott zu Solz, Hans Peters und der Kreisauer Kreis. Staatslehre im Widerstand, Die Verwaltung 31 (1998), 577 – 581</w:t>
      </w:r>
    </w:p>
    <w:p>
      <w:pPr>
        <w:pStyle w:val="Normal"/>
        <w:ind w:left="397" w:hanging="397"/>
        <w:rPr/>
      </w:pPr>
      <w:r>
        <w:rPr/>
        <w:t>3.</w:t>
        <w:tab/>
        <w:t>Gitta Werner, Verfassungsrechtliche Fragen des Ersatzunterrichts zum Religionsunterricht, ZevKR 44 (1999), 601 – 604</w:t>
      </w:r>
    </w:p>
    <w:p>
      <w:pPr>
        <w:pStyle w:val="Normal"/>
        <w:ind w:left="397" w:hanging="397"/>
        <w:rPr/>
      </w:pPr>
      <w:r>
        <w:rPr/>
        <w:t>4.</w:t>
        <w:tab/>
        <w:t>Hans-Tjabert Conring, Korporative Religionsfreiheit in Europa, AöR 126 (2001), 152 – 154</w:t>
      </w:r>
    </w:p>
    <w:p>
      <w:pPr>
        <w:pStyle w:val="Normal"/>
        <w:ind w:left="397" w:hanging="397"/>
        <w:rPr/>
      </w:pPr>
      <w:r>
        <w:rPr/>
        <w:t>5.</w:t>
        <w:tab/>
        <w:t>Bernd Jeand’Heur/Stefan Korioth, Grundzüge des Staatskirchenrechts, AöR 126 (2001), 662 – 664</w:t>
      </w:r>
    </w:p>
    <w:p>
      <w:pPr>
        <w:pStyle w:val="Normal"/>
        <w:ind w:left="397" w:hanging="397"/>
        <w:rPr/>
      </w:pPr>
      <w:r>
        <w:rPr/>
        <w:t>6.</w:t>
        <w:tab/>
        <w:t>Andreas Schott, Adam von Trott zu Solz: Jurist im Widerstand, Die Verwaltung 35 (2002), 145 – 148</w:t>
      </w:r>
    </w:p>
    <w:p>
      <w:pPr>
        <w:pStyle w:val="Normal"/>
        <w:ind w:left="397" w:hanging="397"/>
        <w:rPr/>
      </w:pPr>
      <w:r>
        <w:rPr/>
        <w:t>7.</w:t>
        <w:tab/>
        <w:t>Annette Rieck, Der Heilige Ivo von Hélory (1247-1303). Advocatus pauperum und Patron der Juristen, JR 2002, 131</w:t>
      </w:r>
    </w:p>
    <w:p>
      <w:pPr>
        <w:pStyle w:val="Normal"/>
        <w:ind w:left="397" w:hanging="397"/>
        <w:rPr/>
      </w:pPr>
      <w:r>
        <w:rPr/>
        <w:t>8.</w:t>
        <w:tab/>
        <w:t>Gerrit Brauser-Jung, Religionsgewerbe und Religionsunternehmerfreiheit, DÖV 2003, 828</w:t>
      </w:r>
    </w:p>
    <w:p>
      <w:pPr>
        <w:pStyle w:val="Normal"/>
        <w:ind w:left="397" w:hanging="397"/>
        <w:rPr/>
      </w:pPr>
      <w:r>
        <w:rPr/>
        <w:t>9.</w:t>
        <w:tab/>
        <w:t>Wolfgang Raack/Regina Doffing/Martin Raack, Recht der religiösen Kindererziehung, JAmt 2003, 559</w:t>
      </w:r>
    </w:p>
    <w:p>
      <w:pPr>
        <w:pStyle w:val="Normal"/>
        <w:ind w:left="397" w:hanging="397"/>
        <w:rPr/>
      </w:pPr>
      <w:r>
        <w:rPr/>
        <w:t>10.</w:t>
        <w:tab/>
        <w:t>Georg Neureither, Recht und Freiheit im Staatskirchenrecht – Das Selbstbestimmungsrecht der Religionsgemeinschaften als Grundlage des staatskirchenrechtlichen Systems der Bundesrepublik Deutschland, DÖV 2003, 961</w:t>
      </w:r>
    </w:p>
    <w:p>
      <w:pPr>
        <w:pStyle w:val="Normal"/>
        <w:ind w:left="397" w:hanging="397"/>
        <w:rPr/>
      </w:pPr>
      <w:r>
        <w:rPr/>
        <w:t>11.</w:t>
        <w:tab/>
        <w:t>Joseph H. H. Weiler, Ein christliches Europa. Erkundungsgänge, Der Staat 43 (2004), 487 – 490</w:t>
      </w:r>
    </w:p>
    <w:p>
      <w:pPr>
        <w:pStyle w:val="Normal"/>
        <w:ind w:left="397" w:hanging="397"/>
        <w:rPr/>
      </w:pPr>
      <w:r>
        <w:rPr/>
        <w:t>12.</w:t>
        <w:tab/>
        <w:t>Arne Kupke, Die Entwicklung des deutschen „Religionsverfassungsrechts“ nach der Wiedervereinigung, insbesondere in den Neuen Bundesländern, Archiv für Katholisches Kirchenrecht 173 (2004), 276 – 279</w:t>
      </w:r>
    </w:p>
    <w:p>
      <w:pPr>
        <w:pStyle w:val="Normal"/>
        <w:ind w:left="397" w:hanging="397"/>
        <w:rPr/>
      </w:pPr>
      <w:r>
        <w:rPr/>
        <w:t>13.</w:t>
        <w:tab/>
        <w:t>Arnd Uhle, Staat – Kirche – Kultur, in: Archiv für Katholisches Kirchenrecht 173 (2004), 295 – 300</w:t>
      </w:r>
    </w:p>
    <w:p>
      <w:pPr>
        <w:pStyle w:val="Normal"/>
        <w:ind w:left="397" w:hanging="397"/>
        <w:rPr/>
      </w:pPr>
      <w:r>
        <w:rPr/>
        <w:t>14.</w:t>
        <w:tab/>
        <w:t>Christian Calliess/Matthias Ruffert (Hrsg.), Kommentar zu EU-Vertrag und EG-Vertrag, Die Verwaltung 38 (2005), 141 – 144</w:t>
      </w:r>
    </w:p>
    <w:p>
      <w:pPr>
        <w:pStyle w:val="Normal"/>
        <w:ind w:left="397" w:hanging="397"/>
        <w:rPr/>
      </w:pPr>
      <w:r>
        <w:rPr/>
        <w:t>15.</w:t>
        <w:tab/>
        <w:t>Christian Würtz, Johann Niklas Friedrich Brauer (1754 – 1813). Badischer Reformer in napoleonischer Zeit, 2005, Die Verwaltung 38 (2005), 577 – 580</w:t>
      </w:r>
    </w:p>
    <w:p>
      <w:pPr>
        <w:pStyle w:val="Normal"/>
        <w:ind w:left="397" w:hanging="397"/>
        <w:rPr/>
      </w:pPr>
      <w:r>
        <w:rPr/>
        <w:t>16.</w:t>
        <w:tab/>
        <w:t>Hans Michael Heinig, Öffentlich-rechtliche Religionsgesellschaften. Studien zur Rechtsstellung der nach Art. 137 Abs. 5 WRV korporierten Religionsgesellschaften in Deutschland und in der Europäischen Union, Der Staat 44 (2005), 649 – 652</w:t>
      </w:r>
    </w:p>
    <w:p>
      <w:pPr>
        <w:pStyle w:val="Normal"/>
        <w:ind w:left="397" w:hanging="397"/>
        <w:rPr/>
      </w:pPr>
      <w:r>
        <w:rPr/>
        <w:t>17.</w:t>
        <w:tab/>
        <w:t>Thorsten Anger, Islam in der Schule. Rechtliche Wirkungen der Religionsfreiheit und der Gewissensfreiheit sowie des Staatskirchenrechts im öffentlichen Schulwesen, DÖV 2005, 42 – 43</w:t>
      </w:r>
    </w:p>
    <w:p>
      <w:pPr>
        <w:pStyle w:val="Normal"/>
        <w:ind w:left="397" w:hanging="397"/>
        <w:rPr/>
      </w:pPr>
      <w:r>
        <w:rPr/>
        <w:t>18.</w:t>
        <w:tab/>
        <w:t xml:space="preserve">Konrad Sahlfeld, </w:t>
      </w:r>
      <w:r>
        <w:rPr>
          <w:rStyle w:val="StrongEmphasis"/>
          <w:b w:val="false"/>
        </w:rPr>
        <w:t>Aspekte der Religionsfreiheit</w:t>
      </w:r>
      <w:r>
        <w:rPr/>
        <w:t xml:space="preserve"> im Lichte der Rechtsprechung der EMRK-Organe, des UNO-Menschenrechtsausschusses und nationaler Gerichte, DÖV 2005, 660 – 661</w:t>
      </w:r>
    </w:p>
    <w:p>
      <w:pPr>
        <w:pStyle w:val="Normal"/>
        <w:ind w:left="397" w:hanging="397"/>
        <w:rPr/>
      </w:pPr>
      <w:r>
        <w:rPr/>
        <w:t>19.</w:t>
        <w:tab/>
        <w:t>Kathrin Groh, Selbstschutz der Verfassung gegen Religionsgemeinschaften, DÖV 2006, 530 – 531</w:t>
      </w:r>
    </w:p>
    <w:p>
      <w:pPr>
        <w:pStyle w:val="Normal"/>
        <w:ind w:left="397" w:hanging="397"/>
        <w:rPr/>
      </w:pPr>
      <w:r>
        <w:rPr/>
        <w:t>20.</w:t>
        <w:tab/>
        <w:t>Dieter Umbach/Thomas Clemens/Franz-Wilhelm Dollinger (Hrsg.), Bundesverfassungsgerichtsgesetz, 2. Aufl., DÖV 2007, 87 – 88</w:t>
      </w:r>
    </w:p>
    <w:p>
      <w:pPr>
        <w:pStyle w:val="Normal"/>
        <w:ind w:left="397" w:hanging="397"/>
        <w:rPr/>
      </w:pPr>
      <w:r>
        <w:rPr/>
        <w:t>21.</w:t>
        <w:tab/>
        <w:t>Thomas Stemmler, Das „Neminem-laedere-Gebot“ – Zur Frage des Begriffs und der Existenz schutzbereichsimmanenter Grenzen der Freiheitsgrundrechte im Unterschied zu den so genannten verfassungsimmanenten Schranken, DÖV 2007, 530 – 531</w:t>
      </w:r>
    </w:p>
    <w:p>
      <w:pPr>
        <w:pStyle w:val="Normal"/>
        <w:ind w:left="397" w:hanging="397"/>
        <w:rPr/>
      </w:pPr>
      <w:r>
        <w:rPr/>
        <w:t>22.</w:t>
        <w:tab/>
        <w:t>Matthias Triebel, Das europäische Religionsrecht am Beispiel der arbeitsrechtlichen Anti-Diskriminierungsrichtlinie 2000/78/EG, CML Rev. 44 (2007), 846 – 848</w:t>
      </w:r>
    </w:p>
    <w:p>
      <w:pPr>
        <w:pStyle w:val="Normal"/>
        <w:ind w:left="397" w:hanging="397"/>
        <w:rPr/>
      </w:pPr>
      <w:r>
        <w:rPr/>
        <w:t>23.</w:t>
        <w:tab/>
        <w:t>Markus Söbbecke-Krajewski, Der religionsrechtliche Acquis Communautaire der Europäischen Union, DÖV 2008, 43 – 44</w:t>
      </w:r>
    </w:p>
    <w:p>
      <w:pPr>
        <w:pStyle w:val="Normal"/>
        <w:ind w:left="397" w:hanging="397"/>
        <w:rPr/>
      </w:pPr>
      <w:r>
        <w:rPr/>
        <w:t>24.</w:t>
        <w:tab/>
        <w:t>Werner Heun/Martin Honecker/Martin Morlok/Joachim Wieland (Hrsg.), Evangelisches Staatslexikon, DÖV 2008, 128</w:t>
      </w:r>
    </w:p>
    <w:p>
      <w:pPr>
        <w:pStyle w:val="Normal"/>
        <w:ind w:left="397" w:hanging="397"/>
        <w:rPr/>
      </w:pPr>
      <w:r>
        <w:rPr/>
        <w:t>25.</w:t>
        <w:tab/>
        <w:t>Thomas Griebel, Die verfahrensrechtliche Absicherung von Informationsfreiheitsrechten in rechtsvergleichender Sicht, DVBl 2008, 234 – 235</w:t>
      </w:r>
    </w:p>
    <w:p>
      <w:pPr>
        <w:pStyle w:val="Normal"/>
        <w:ind w:left="397" w:hanging="397"/>
        <w:rPr/>
      </w:pPr>
      <w:r>
        <w:rPr/>
        <w:t>26.</w:t>
        <w:tab/>
        <w:t>Karl-Heinz Ladeur/Ino Augsberg, Toleranz – Religion – Recht, DÖV 2008, 300 – 301</w:t>
      </w:r>
    </w:p>
    <w:p>
      <w:pPr>
        <w:pStyle w:val="Normal"/>
        <w:ind w:left="397" w:hanging="397"/>
        <w:rPr>
          <w:szCs w:val="24"/>
        </w:rPr>
      </w:pPr>
      <w:r>
        <w:rPr/>
        <w:t>27.</w:t>
        <w:tab/>
      </w:r>
      <w:r>
        <w:rPr>
          <w:szCs w:val="24"/>
        </w:rPr>
        <w:t>Astrid Mischke, Haftungsfragen bei der Ausgliederung kommunaler Aufgaben und ihre Konsequenzen für die Kommunalaufsicht, AöR 133 (2008), 312 – 313</w:t>
      </w:r>
    </w:p>
    <w:p>
      <w:pPr>
        <w:pStyle w:val="Normal"/>
        <w:ind w:left="397" w:hanging="397"/>
        <w:rPr>
          <w:szCs w:val="24"/>
        </w:rPr>
      </w:pPr>
      <w:r>
        <w:rPr>
          <w:szCs w:val="24"/>
        </w:rPr>
        <w:t>28.</w:t>
        <w:tab/>
        <w:t>Gerhard Besier/Hubert Seiwert (Hrsg.), Die Religionsfreiheit und das Staat-Kirche-Verhältnis in Europa und den USA, ArchKathKirchR 182 (2013), 664 – 667</w:t>
      </w:r>
    </w:p>
    <w:p>
      <w:pPr>
        <w:pStyle w:val="Normal"/>
        <w:ind w:left="397" w:hanging="397"/>
        <w:rPr/>
      </w:pPr>
      <w:r>
        <w:rPr>
          <w:szCs w:val="24"/>
        </w:rPr>
        <w:t>29.</w:t>
        <w:tab/>
        <w:t>Wolfgang Rothe, Die außerliturgische Klerikerkleidung nach can. 284 CIC, Ius Ecclesiae 26 (2014), 453 – 454</w:t>
      </w:r>
    </w:p>
    <w:p>
      <w:pPr>
        <w:pStyle w:val="Heading6"/>
        <w:ind w:left="567" w:hanging="567"/>
        <w:rPr>
          <w:bCs w:val="false"/>
        </w:rPr>
      </w:pPr>
      <w:r>
        <w:rPr>
          <w:bCs w:val="false"/>
        </w:rPr>
        <w:t>Methodik der Fallbearbeitung</w:t>
      </w:r>
    </w:p>
    <w:p>
      <w:pPr>
        <w:pStyle w:val="Normal"/>
        <w:ind w:left="397" w:hanging="397"/>
        <w:rPr/>
      </w:pPr>
      <w:r>
        <w:rPr/>
        <w:t>1.</w:t>
        <w:tab/>
        <w:t>Pantomime auf dem Gelöbnis, Jura 1998, 152 – 156</w:t>
      </w:r>
    </w:p>
    <w:p>
      <w:pPr>
        <w:pStyle w:val="Normal"/>
        <w:ind w:left="397" w:hanging="397"/>
        <w:rPr/>
      </w:pPr>
      <w:r>
        <w:rPr/>
        <w:t>2.</w:t>
        <w:tab/>
        <w:t xml:space="preserve">Kommune gegen Einwegverpackungen, VBlBW 1998, 319, 354 – 358 (gemeinsam mit Dr. Stephan </w:t>
      </w:r>
      <w:r>
        <w:rPr>
          <w:i/>
        </w:rPr>
        <w:t>Lasotta</w:t>
      </w:r>
      <w:r>
        <w:rPr/>
        <w:t>)</w:t>
      </w:r>
    </w:p>
    <w:p>
      <w:pPr>
        <w:pStyle w:val="Normal"/>
        <w:ind w:left="397" w:hanging="397"/>
        <w:rPr/>
      </w:pPr>
      <w:r>
        <w:rPr/>
        <w:t>3.</w:t>
        <w:tab/>
        <w:t>Die gestörte Schreinerei, VBlBW 2001, 287, 331 – 334</w:t>
      </w:r>
    </w:p>
    <w:p>
      <w:pPr>
        <w:pStyle w:val="TextBodyIndent"/>
        <w:rPr/>
      </w:pPr>
      <w:r>
        <w:rPr/>
        <w:t>4.</w:t>
        <w:tab/>
        <w:t>Anfängerhausarbeit Öffentliches Recht: Das ruhende Mandat, Jura 2001, 704 – 710</w:t>
      </w:r>
    </w:p>
    <w:p>
      <w:pPr>
        <w:pStyle w:val="Normal"/>
        <w:ind w:left="397" w:hanging="397"/>
        <w:rPr/>
      </w:pPr>
      <w:r>
        <w:rPr/>
        <w:t>5.</w:t>
        <w:tab/>
        <w:t>Examensklausur Öffentliches Recht: Der Stand auf dem Kartoffelmarkt, Jura 2002, 627 – 632</w:t>
      </w:r>
    </w:p>
    <w:p>
      <w:pPr>
        <w:pStyle w:val="Normal"/>
        <w:ind w:left="397" w:hanging="397"/>
        <w:rPr/>
      </w:pPr>
      <w:r>
        <w:rPr/>
        <w:t>6.</w:t>
        <w:tab/>
        <w:t>Examensklausur Öffentliches Recht: Kosten für die Blockade, Jura 2007, 619 – 623</w:t>
      </w:r>
    </w:p>
    <w:p>
      <w:pPr>
        <w:pStyle w:val="Normal"/>
        <w:ind w:left="397" w:hanging="397"/>
        <w:rPr/>
      </w:pPr>
      <w:r>
        <w:rPr/>
        <w:t>7.</w:t>
        <w:tab/>
        <w:t>Fortgeschrittenen-Hausarbeit im Öffentlichen Recht: Diskretion im Aufsichtsrat, Jura 2008, 863 – 870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Sonstiges</w:t>
      </w:r>
    </w:p>
    <w:p>
      <w:pPr>
        <w:pStyle w:val="Normal"/>
        <w:ind w:left="397" w:hanging="397"/>
        <w:rPr/>
      </w:pPr>
      <w:r>
        <w:rPr/>
        <w:t>1.</w:t>
        <w:tab/>
        <w:t>Rechtsschutz im Fraktionsrecht, JuS 1996, 760</w:t>
      </w:r>
    </w:p>
    <w:p>
      <w:pPr>
        <w:pStyle w:val="Normal"/>
        <w:ind w:left="397" w:hanging="397"/>
        <w:rPr/>
      </w:pPr>
      <w:r>
        <w:rPr/>
        <w:t>2.</w:t>
        <w:tab/>
        <w:t>Tagungsbericht: Säkularisation und Säkularisierung 1803-2003. Bericht über das 38. „Essener Gespräch“ am 17. und 18. März 2003, JZ 2003, 461 – 466</w:t>
      </w:r>
    </w:p>
    <w:p>
      <w:pPr>
        <w:pStyle w:val="Normal"/>
        <w:ind w:left="397" w:hanging="397"/>
        <w:rPr/>
      </w:pPr>
      <w:r>
        <w:rPr/>
        <w:t>3.</w:t>
        <w:tab/>
        <w:t>Aktuelle Herausforderungen für das Staatskirchenrecht, Aus Politik und Zeitgeschichte, 24/2013 v. 10. Juni 2013, S. 48 – 53</w:t>
      </w:r>
    </w:p>
    <w:p>
      <w:pPr>
        <w:pStyle w:val="Normal"/>
        <w:ind w:left="397" w:hanging="397"/>
        <w:rPr/>
      </w:pPr>
      <w:r>
        <w:rPr/>
        <w:t>4.</w:t>
        <w:tab/>
        <w:t>Presupposti storico-culturali del diritto. Riflessioni in occasione della presentazione del libro „Diritti e Popoli in Giovanni Paolo II. Principi fondamentali e prospettive future“ da Libero Gerosa, Archivio Giuridico, vol. CCXXXIII, fasc. 4-2013, pp. 411 – 419</w:t>
      </w:r>
    </w:p>
    <w:p>
      <w:pPr>
        <w:pStyle w:val="Normal"/>
        <w:spacing w:before="0" w:after="120"/>
        <w:ind w:left="397" w:hanging="397"/>
        <w:rPr/>
      </w:pPr>
      <w:r>
        <w:rPr/>
        <w:t>5.</w:t>
        <w:tab/>
        <w:t>Kommentar zu Horst Dreier, Zur Bedeutung der Reformation bei der Formierung des säkularen Staates, in: Maik Reichel/Hermann Otto Solms/Stefan Zowislo (Hrsg.), Reformation und Politik. Europäische Wege von der Vormoderne bis heute, 2015, S. 347 – 35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</w:rPr>
    </w:pPr>
    <w:r>
      <w:rPr>
        <w:i/>
      </w:rPr>
      <w:t>Professor Dr. Stefan Müc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425" w:hanging="42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keepLines/>
      <w:widowControl/>
      <w:tabs>
        <w:tab w:val="clear" w:pos="708"/>
        <w:tab w:val="left" w:pos="432" w:leader="none"/>
      </w:tabs>
      <w:bidi w:val="0"/>
      <w:spacing w:lineRule="exact" w:line="240" w:before="0" w:after="120"/>
      <w:ind w:left="431" w:hanging="43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Anmerkung">
    <w:name w:val="Anmerkung"/>
    <w:basedOn w:val="Normal"/>
    <w:qFormat/>
    <w:pPr>
      <w:widowControl w:val="false"/>
      <w:spacing w:lineRule="exact" w:line="240" w:before="360" w:after="360"/>
      <w:ind w:left="567" w:right="851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59:00Z</dcterms:created>
  <dc:creator>Institut für Öffentliches Recht</dc:creator>
  <dc:description/>
  <cp:keywords/>
  <dc:language>en-US</dc:language>
  <cp:lastModifiedBy>Stefan</cp:lastModifiedBy>
  <cp:lastPrinted>2010-06-22T15:45:00Z</cp:lastPrinted>
  <dcterms:modified xsi:type="dcterms:W3CDTF">2015-10-07T15:06:00Z</dcterms:modified>
  <cp:revision>27</cp:revision>
  <dc:subject/>
  <dc:title>Publikationsverzeichnis</dc:title>
</cp:coreProperties>
</file>